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K: Paper presented at the A</w:t>
      </w:r>
      <w:r>
        <w:rPr>
          <w:rFonts w:cs="Arial" w:ascii="Arial" w:hAnsi="Arial"/>
          <w:sz w:val="20"/>
          <w:szCs w:val="20"/>
        </w:rPr>
        <w:t>frica water conference on the right to water, Ghana 2003.</w:t>
      </w:r>
    </w:p>
    <w:p>
      <w:pPr>
        <w:pStyle w:val="Normal"/>
        <w:jc w:val="both"/>
        <w:rPr/>
      </w:pPr>
      <w:r>
        <w:rPr/>
      </w:r>
    </w:p>
    <w:p>
      <w:pPr>
        <w:pStyle w:val="Normal"/>
        <w:jc w:val="center"/>
        <w:rPr>
          <w:sz w:val="28"/>
        </w:rPr>
      </w:pPr>
      <w:r>
        <w:rPr>
          <w:sz w:val="28"/>
        </w:rPr>
        <w:t>WATER PRIVATIZATION IN GHANA:</w:t>
      </w:r>
    </w:p>
    <w:p>
      <w:pPr>
        <w:pStyle w:val="Normal"/>
        <w:jc w:val="center"/>
        <w:rPr>
          <w:sz w:val="28"/>
        </w:rPr>
      </w:pPr>
      <w:r>
        <w:rPr>
          <w:sz w:val="28"/>
        </w:rPr>
        <w:t>WOMENS RIGHTS UNDER SIEGE</w:t>
      </w:r>
    </w:p>
    <w:p>
      <w:pPr>
        <w:pStyle w:val="Normal"/>
        <w:jc w:val="center"/>
        <w:rPr>
          <w:sz w:val="28"/>
        </w:rPr>
      </w:pPr>
      <w:r>
        <w:rPr>
          <w:sz w:val="28"/>
        </w:rPr>
      </w:r>
    </w:p>
    <w:p>
      <w:pPr>
        <w:pStyle w:val="Normal"/>
        <w:jc w:val="center"/>
        <w:rPr/>
      </w:pPr>
      <w:r>
        <w:rPr/>
      </w:r>
    </w:p>
    <w:p>
      <w:pPr>
        <w:pStyle w:val="Normal"/>
        <w:jc w:val="center"/>
        <w:rPr/>
      </w:pPr>
      <w:r>
        <w:rPr/>
        <w:t>By</w:t>
      </w:r>
    </w:p>
    <w:p>
      <w:pPr>
        <w:pStyle w:val="Normal"/>
        <w:jc w:val="center"/>
        <w:rPr/>
      </w:pPr>
      <w:r>
        <w:rPr/>
        <w:t>RUDOLF AMENGA-ETEGO, COORDINATOR,</w:t>
      </w:r>
    </w:p>
    <w:p>
      <w:pPr>
        <w:pStyle w:val="Normal"/>
        <w:jc w:val="center"/>
        <w:rPr/>
      </w:pPr>
      <w:r>
        <w:rPr/>
        <w:t>ADVOCACY AND CAMPAIGN PROGRAMMES,</w:t>
      </w:r>
    </w:p>
    <w:p>
      <w:pPr>
        <w:pStyle w:val="Normal"/>
        <w:jc w:val="center"/>
        <w:rPr/>
      </w:pPr>
      <w:r>
        <w:rPr/>
        <w:t>INTEGRATED SOCIAL DEVELOPMENT CENTRE,</w:t>
      </w:r>
    </w:p>
    <w:p>
      <w:pPr>
        <w:pStyle w:val="Normal"/>
        <w:jc w:val="center"/>
        <w:rPr/>
      </w:pPr>
      <w:r>
        <w:rPr/>
        <w:t>(ISODEC)</w:t>
      </w:r>
    </w:p>
    <w:p>
      <w:pPr>
        <w:pStyle w:val="Normal"/>
        <w:jc w:val="center"/>
        <w:rPr/>
      </w:pPr>
      <w:r>
        <w:rPr/>
        <w:t>ACCRA-GHAN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ntroduction.  </w:t>
      </w:r>
    </w:p>
    <w:p>
      <w:pPr>
        <w:pStyle w:val="Normal"/>
        <w:jc w:val="both"/>
        <w:rPr/>
      </w:pPr>
      <w:r>
        <w:rPr/>
        <w:t xml:space="preserve">This paper looks at the process of water Privatisation in Ghana, the main actors, the key legal and contractual issues, and the overall social implications for workers, women and children. It is my conviction -- and I am sure it is so for most of you -- that reform in the water sector must be aimed at achieving FULL protection of the rights of all to potable water. The ultimate objective should be to achieve universal access. This means that water must be identified primarily as a public good and a human right and not simply as a commodity to be traded in the open market.  In determining the mechanisms of access, reforms must also take into consideration the gender inequities and the power relations at the family, community, and state levels. </w:t>
      </w:r>
    </w:p>
    <w:p>
      <w:pPr>
        <w:pStyle w:val="Normal"/>
        <w:jc w:val="both"/>
        <w:rPr/>
      </w:pPr>
      <w:r>
        <w:rPr/>
      </w:r>
    </w:p>
    <w:p>
      <w:pPr>
        <w:pStyle w:val="Normal"/>
        <w:jc w:val="both"/>
        <w:rPr>
          <w:b/>
          <w:b/>
          <w:bCs/>
        </w:rPr>
      </w:pPr>
      <w:r>
        <w:rPr>
          <w:b/>
          <w:bCs/>
        </w:rPr>
        <w:t>Status Report.</w:t>
      </w:r>
    </w:p>
    <w:p>
      <w:pPr>
        <w:pStyle w:val="Normal"/>
        <w:jc w:val="both"/>
        <w:rPr/>
      </w:pPr>
      <w:r>
        <w:rPr/>
        <w:t xml:space="preserve">In 1998, a group of British and American consultants worked on the business framework for private sector participation and issued a report recommending that the government should lease the water systems to two private operators. Then, the Ghana Water Company Limited would be downsized and restructured to play the role of nominal asset holder. At stake are 74 systems distributed through out the country. These water systems have been packaged into business units A and B. </w:t>
      </w:r>
    </w:p>
    <w:p>
      <w:pPr>
        <w:pStyle w:val="Normal"/>
        <w:jc w:val="both"/>
        <w:rPr/>
      </w:pPr>
      <w:r>
        <w:rPr/>
      </w:r>
    </w:p>
    <w:p>
      <w:pPr>
        <w:pStyle w:val="TextBody"/>
        <w:rPr/>
      </w:pPr>
      <w:r>
        <w:rPr/>
        <w:t xml:space="preserve">So far, five multinational corporations have been pre-qualified and bidding is underway, though not without problems. Under the arrangements, each successful bidder is expected to invest $70 million in rehabilitation, renewal and improvement of the water systems. However, due to the groundswell of resistance that has since developed against the privatization and the desire of the corporations to minimise risks in the face of the resistance, the five pre-qualified corporations have expressed their unwillingness to invest at the $70 million level.  As a result, a new bid document was circulated among the donors and creditors with the intention of reaching agreement on the document by the end of 2002. This document is, in fact, the third draft.  The private companies rejected a second document in June 2002 because it required a level of investment that they were unwilling to make, given the terms of the deal.  This month, the government of Ghana is scheduled to present the revised draft to the pre-qualified corporations after it has been circulated among donors and creditors for their comments. This revised bid document has drastically scaled down the level of investments expected from the corporations. </w:t>
      </w:r>
    </w:p>
    <w:p>
      <w:pPr>
        <w:pStyle w:val="Normal"/>
        <w:jc w:val="both"/>
        <w:rPr/>
      </w:pPr>
      <w:r>
        <w:rPr/>
      </w:r>
    </w:p>
    <w:p>
      <w:pPr>
        <w:pStyle w:val="Normal"/>
        <w:jc w:val="both"/>
        <w:rPr/>
      </w:pPr>
      <w:r>
        <w:rPr/>
        <w:t xml:space="preserve">As the World Bank and the Government of Ghana were forced to backtrack on their propaganda about how they would attract billions in private investments, word started leaking that, in fact the revised bidding arrangements would require that corporations contribute only $ 30 million dollars each instead of the original target of $70 million each.  This is contrasted to the level of about $350 million expected from the government of Ghana. With mounting resistance the government is increasingly uncertain about its own position. This has been compounded of late by an astronomical fuel crisis that has rocked the country.  With the elections around the corner, it is not likely that the deal will be concluded in March as originally envisaged.  At this writing, the word is out </w:t>
      </w:r>
      <w:r>
        <w:rPr>
          <w:rStyle w:val="FootnoteCharacters"/>
          <w:rStyle w:val="FootnoteAnchor"/>
        </w:rPr>
        <w:footnoteReference w:id="2"/>
      </w:r>
      <w:r>
        <w:rPr/>
        <w:t xml:space="preserve"> that the bidders are not willing to invest a penny and that the government is canceling the PSP altogether.  </w:t>
      </w:r>
    </w:p>
    <w:p>
      <w:pPr>
        <w:pStyle w:val="Normal"/>
        <w:jc w:val="both"/>
        <w:rPr/>
      </w:pPr>
      <w:r>
        <w:rPr/>
      </w:r>
    </w:p>
    <w:p>
      <w:pPr>
        <w:pStyle w:val="Normal"/>
        <w:jc w:val="both"/>
        <w:rPr/>
      </w:pPr>
      <w:r>
        <w:rPr/>
        <w:t xml:space="preserve">We now have new information that the World Bank will continue to press for privatization as a condition of the consessional loans, substituting the original plan of a 10 to 25 year lease arrangement with its own new business plan which calls for a 150 million annual management contract (probably to Ondeo Services of Suez Lyonnaise).  This is in contrast to the 30 million annual investment in infrastructural renewal and expansion to be implemented by the Government of Ghana through another consessional loan from the World Bank to be disbursed beginning in 2003.  Neither the Government of Ghana nor the World Bank have been forthcoming in revealing this arrangement to the people of Ghana.  At this writing we can predict that this arrangement will be the main public relations challenge that the upcoming Stakeholders’ Consultation in Accra being sponsored by the World Bank from May 28 to 29, 2003.  </w:t>
      </w:r>
    </w:p>
    <w:p>
      <w:pPr>
        <w:pStyle w:val="Normal"/>
        <w:jc w:val="both"/>
        <w:rPr/>
      </w:pPr>
      <w:r>
        <w:rPr/>
      </w:r>
    </w:p>
    <w:p>
      <w:pPr>
        <w:pStyle w:val="Normal"/>
        <w:jc w:val="both"/>
        <w:rPr/>
      </w:pPr>
      <w:r>
        <w:rPr/>
        <w:t xml:space="preserve">The management contract will no doubt be touted as a reversal of the governments position from privatization to public ownership.  However, we take it to be an even worse arrangement than a lease or divestiture where the private sector’s reward is necessarily tied to performance and where it constantly faces loss of invested capital and profits if it fails to perform.  In the new management contract scheme the government bears all the risks while the contractor enjoys guaranteed payments regardless of outcomes.  </w:t>
      </w:r>
    </w:p>
    <w:p>
      <w:pPr>
        <w:pStyle w:val="Normal"/>
        <w:jc w:val="both"/>
        <w:rPr/>
      </w:pPr>
      <w:r>
        <w:rPr/>
      </w:r>
    </w:p>
    <w:p>
      <w:pPr>
        <w:pStyle w:val="Normal"/>
        <w:jc w:val="both"/>
        <w:rPr>
          <w:b/>
          <w:b/>
          <w:bCs/>
        </w:rPr>
      </w:pPr>
      <w:r>
        <w:rPr>
          <w:b/>
          <w:bCs/>
        </w:rPr>
        <w:t>The Role of the International Financial Institutions.</w:t>
      </w:r>
    </w:p>
    <w:p>
      <w:pPr>
        <w:pStyle w:val="Normal"/>
        <w:jc w:val="both"/>
        <w:rPr/>
      </w:pPr>
      <w:r>
        <w:rPr/>
        <w:t>Donor and creditor agencies have been highly influential in the current process of privatization.  In general, the privatization initiatives are the legacy of the structural adjustment policies adopted and implemented by the government under the aegis of the World Bank and the International Monetary Fund (IMF). The available information suggests that current reforms aimed at privatizing water and electricity have been designed to meet reform schedules agreed with the World Bank and the IMF. For instance under the terms of the 1999 enhanced structural adjustment facility (ESAF), the government was required to proceed with privatization of a number of state corporations, including the Ghana Water Company.</w:t>
      </w:r>
      <w:r>
        <w:rPr>
          <w:rStyle w:val="FootnoteCharacters"/>
          <w:rStyle w:val="FootnoteAnchor"/>
        </w:rPr>
        <w:footnoteReference w:id="3"/>
      </w:r>
    </w:p>
    <w:p>
      <w:pPr>
        <w:pStyle w:val="Normal"/>
        <w:jc w:val="both"/>
        <w:rPr/>
      </w:pPr>
      <w:r>
        <w:rPr/>
      </w:r>
    </w:p>
    <w:p>
      <w:pPr>
        <w:pStyle w:val="Normal"/>
        <w:jc w:val="both"/>
        <w:rPr/>
      </w:pPr>
      <w:r>
        <w:rPr/>
        <w:t>Furthermore, bilateral and multilateral loans and grants, including HIPC and Paris Club debt cancellations have been made conditional upon the privatization of essential public services such as water, railways, electricity and banking.</w:t>
      </w:r>
    </w:p>
    <w:p>
      <w:pPr>
        <w:pStyle w:val="Normal"/>
        <w:jc w:val="both"/>
        <w:rPr/>
      </w:pPr>
      <w:r>
        <w:rPr/>
      </w:r>
    </w:p>
    <w:p>
      <w:pPr>
        <w:pStyle w:val="Normal"/>
        <w:jc w:val="both"/>
        <w:rPr/>
      </w:pPr>
      <w:r>
        <w:rPr/>
        <w:t>Structural adjustment has meant trade and economic liberalization, which entails the deregulation of economic activities and privatization, which the Bank and the Fund have deemed appropriate, market-driven reforms for Ghana. Thus the government has had to liberalize exchange rates, decontrol prices, reduce tariffs on imports, relax rules and regulations on investment and privatize state enterprises. With the emergence of a WTO agreement, the threat to the survival of essential public services is quite ominous.  The WTO’s General Agreement on Trade in Services (GATS) will “lock in” privatization and make it practically irreversible while, at the same time, constraining the capacity of the government to regulate the market in the public interest.  The GATS strikes at the heart of democracy in Southern and Northern countries alike.</w:t>
      </w:r>
    </w:p>
    <w:p>
      <w:pPr>
        <w:pStyle w:val="Normal"/>
        <w:jc w:val="both"/>
        <w:rPr/>
      </w:pPr>
      <w:r>
        <w:rPr/>
      </w:r>
    </w:p>
    <w:p>
      <w:pPr>
        <w:pStyle w:val="Normal"/>
        <w:jc w:val="both"/>
        <w:rPr/>
      </w:pPr>
      <w:r>
        <w:rPr/>
        <w:t xml:space="preserve">It is increasingly clear that current attempts at reforming public utilities in Ghana are not driven by national priorities nor aimed at universal access. Multilateral donor interest in, and influence over, the privatization process is demonstrated by the World Bank’s commitment of substantial financial resources towards the water sector restructuring process. The water sector reform program has attracted well over a hundred million US dollars ($100 million) in </w:t>
      </w:r>
    </w:p>
    <w:p>
      <w:pPr>
        <w:pStyle w:val="TextBody"/>
        <w:rPr/>
      </w:pPr>
      <w:r>
        <w:rPr/>
        <w:t>funding.  Initially, the Bank provided $800,000.00 from its Project Preparation Facility.  It has also earmarked a $100 million concessionaire loan for the development of water supply and distribution to urban areas, specifically the Accra- Tema Metropolitan area water expansion program.  Among other things, These Loans are predicated upon the acceptance of privatization, full cost recovery principles and the withdrawal of subsidies.</w:t>
      </w:r>
    </w:p>
    <w:p>
      <w:pPr>
        <w:pStyle w:val="Normal"/>
        <w:jc w:val="both"/>
        <w:rPr/>
      </w:pPr>
      <w:r>
        <w:rPr/>
      </w:r>
    </w:p>
    <w:p>
      <w:pPr>
        <w:pStyle w:val="TextBody"/>
        <w:rPr/>
      </w:pPr>
      <w:r>
        <w:rPr/>
        <w:t xml:space="preserve">The bilateral donors are also pressuring Ghana to open up the utilities sector, especially water and electricity, to private companies from their countries.  Both the Department for International Development (DFID) of the United Kingdom and the United States Agency for International Development (USAID) have been active financiers of the reform process with a view to influencing the process in favour of multinational water services companies from their countries. </w:t>
      </w:r>
    </w:p>
    <w:p>
      <w:pPr>
        <w:pStyle w:val="Normal"/>
        <w:jc w:val="both"/>
        <w:rPr/>
      </w:pPr>
      <w:r>
        <w:rPr/>
      </w:r>
    </w:p>
    <w:p>
      <w:pPr>
        <w:pStyle w:val="Normal"/>
        <w:jc w:val="both"/>
        <w:rPr/>
      </w:pPr>
      <w:r>
        <w:rPr/>
        <w:t>For instance, the companies pre-qualified include well-known French, British and Dutch companies such as Vivendi, Sues Lyonnaise, Saur, Biwater and Nuon n.v.  A fifth company, Bechtel [operating in Ghana as International Water] is American.</w:t>
      </w:r>
      <w:r>
        <w:rPr>
          <w:rStyle w:val="FootnoteCharacters"/>
          <w:rStyle w:val="FootnoteAnchor"/>
        </w:rPr>
        <w:footnoteReference w:id="4"/>
      </w:r>
      <w:r>
        <w:rPr/>
        <w:t xml:space="preserve"> Consultancy services provided under the water reform program have been awarded exclusively to British and American firms well known for their free market preferences. No wonder all the studies concluded that the model of privatization being proposed by the World Bank, their direct agent, is the best one for Ghana.  The typical approach was for foreign consultants to undertake research and report their findings to a carefully selected group of “stakeholders.”  At no time were the options published in any newspaper or publicly debated over the radio or in forums that included persons with diverse viewpoints. The public has never been informed of the terms of the contract bidding process, or the background and qualifications of the companies. The people on whose behalf the contracts are being worked out have been left in the dark.</w:t>
      </w:r>
    </w:p>
    <w:p>
      <w:pPr>
        <w:pStyle w:val="Normal"/>
        <w:jc w:val="both"/>
        <w:rPr/>
      </w:pPr>
      <w:r>
        <w:rPr/>
      </w:r>
    </w:p>
    <w:p>
      <w:pPr>
        <w:pStyle w:val="Normal"/>
        <w:jc w:val="both"/>
        <w:rPr/>
      </w:pPr>
      <w:r>
        <w:rPr/>
        <w:t>To marginalise local influence, the World Bank funds the office promoting privatization on behalf of the government of Ghana, the Water Sector Restructuring Secretariat  (WSRS), which is staffed by individuals who are remunerated at private, not public, sector salary scales.  Bilateral donors are also bankrolling the Secretariat.  It goes without sayings that, under such an arrangement, the neutrality of this body as a technical rather than a propaganda unit, will be deeply compromised. The Secretariat is bound to play the tune called by the World Bank and the bilateral donors.</w:t>
      </w:r>
    </w:p>
    <w:p>
      <w:pPr>
        <w:pStyle w:val="Normal"/>
        <w:jc w:val="both"/>
        <w:rPr/>
      </w:pPr>
      <w:r>
        <w:rPr/>
      </w:r>
    </w:p>
    <w:p>
      <w:pPr>
        <w:pStyle w:val="Heading1"/>
        <w:jc w:val="both"/>
        <w:rPr/>
      </w:pPr>
      <w:r>
        <w:rPr/>
        <w:t>The Policy Framework.</w:t>
      </w:r>
    </w:p>
    <w:p>
      <w:pPr>
        <w:pStyle w:val="Normal"/>
        <w:jc w:val="both"/>
        <w:rPr/>
      </w:pPr>
      <w:r>
        <w:rPr/>
        <w:t>The government of Ghana does not appear to have any coherent water sector policy of its own. Basically, it has relied on the World Bank for policy direction. Two important World Bank-backed policies have been key to setting the stage for the privatization of water in Ghana: decentralization and separation.</w:t>
      </w:r>
    </w:p>
    <w:p>
      <w:pPr>
        <w:pStyle w:val="Normal"/>
        <w:jc w:val="both"/>
        <w:rPr/>
      </w:pPr>
      <w:r>
        <w:rPr/>
      </w:r>
    </w:p>
    <w:p>
      <w:pPr>
        <w:pStyle w:val="Normal"/>
        <w:jc w:val="both"/>
        <w:rPr/>
      </w:pPr>
      <w:r>
        <w:rPr>
          <w:u w:val="single"/>
        </w:rPr>
        <w:t>Decentralization</w:t>
      </w:r>
      <w:r>
        <w:rPr/>
        <w:t>.  In 1988, the Government of Ghana began to implement this policy in order to devolve certain fiscal, administrative and development responsibilities from the central government to the district assemblies.  Most rural districts have since indicated severe distress, largely due to difficulties in raising sufficient revenue to address poverty in these areas. The expectation that these rural communities will provide substantial back-up funds for decentralized water projects has proved unrealistic. While decentralization can increase participation, accountability and transparency, World Bank-prescribed decentralization, at least in the case of Ghana, is driven primarily by fiscal concerns – that is, the desire to reduce central government expenditures and increase the revenue generation responsibilities at the district level.  The fundamental concern of the World Bank is to reduce the government’s deficits and improve the government’s ability to pay back its loans.</w:t>
      </w:r>
      <w:r>
        <w:rPr>
          <w:rStyle w:val="FootnoteCharacters"/>
          <w:rStyle w:val="FootnoteAnchor"/>
        </w:rPr>
        <w:footnoteReference w:id="5"/>
      </w:r>
      <w:r>
        <w:rPr/>
        <w:t xml:space="preserve">  It has little, if anything at all, to do with improving grassroots democracy and reducing poverty. The decentralization process, therefore, set the stage not only for devolving to the districts the responsibility for the provision of drinking water and sanitation services, but also shifted some of the responsibility for the government’s international debt burden repayment to the impoverished rural and semi rural areas.</w:t>
      </w:r>
    </w:p>
    <w:p>
      <w:pPr>
        <w:pStyle w:val="Normal"/>
        <w:jc w:val="both"/>
        <w:rPr/>
      </w:pPr>
      <w:r>
        <w:rPr/>
      </w:r>
    </w:p>
    <w:p>
      <w:pPr>
        <w:pStyle w:val="Heading2"/>
        <w:jc w:val="both"/>
        <w:rPr/>
      </w:pPr>
      <w:r>
        <w:rPr/>
        <w:t>Separation of rural and urban water services</w:t>
      </w:r>
      <w:r>
        <w:rPr>
          <w:u w:val="none"/>
        </w:rPr>
        <w:t>.  In the 1993/4 fiscal years, the Government began to implement a World Bank-backed policy to segregate the potentially profitable urban water supply systems from the unprofitable rural water systems. The same policy also shifted responsibility for sanitation and wastewater management to the impoverished local governments.</w:t>
      </w:r>
    </w:p>
    <w:p>
      <w:pPr>
        <w:pStyle w:val="Normal"/>
        <w:jc w:val="both"/>
        <w:rPr/>
      </w:pPr>
      <w:r>
        <w:rPr/>
      </w:r>
    </w:p>
    <w:p>
      <w:pPr>
        <w:pStyle w:val="Normal"/>
        <w:jc w:val="both"/>
        <w:rPr/>
      </w:pPr>
      <w:r>
        <w:rPr/>
        <w:t>The World Bank prescribed the policy of segregation [unbundling] in order to create a segment of the water sector that would be attractive to, and profitable for, foreign private investors.  This process is sometimes called “cherry picking” or “cream skimming.”  Prior to the segregation policy, there existed an integrated water and sewerage system, which ensured that drinking water and sanitation were managed together.  It also facilitated cross subsidies. The relatively better resourced metropolitan and urban communities together with industry paid a small levy to support government delivery of water to the relatively poorer rural communities.  The segregation policy has destroyed all that. The result is that less endowed local governments are unable to meet the water and sanitation needs of their people.</w:t>
      </w:r>
    </w:p>
    <w:p>
      <w:pPr>
        <w:pStyle w:val="Normal"/>
        <w:jc w:val="both"/>
        <w:rPr/>
      </w:pPr>
      <w:r>
        <w:rPr/>
      </w:r>
    </w:p>
    <w:p>
      <w:pPr>
        <w:pStyle w:val="Normal"/>
        <w:jc w:val="both"/>
        <w:rPr/>
      </w:pPr>
      <w:r>
        <w:rPr/>
        <w:t>It is worth noting that the INFORMATION MEMORANDUM prepared for donors by STONE &amp; WEBSTER stipulates that the prospective investors will not be responsible for providing water to low-income communities in the urban areas. This remains the responsibility of the Government of Ghana. The Vivendis and the Biwaters want profits without risks. Therefore, it is not likely that the urban poor will benefit from the expansion of water supply in the urban area under privatization. Also, the segregation of rural water from urban water ensures that the majority of the people who live in the rural areas will not benefit from the expected efficiency miracles. Moreover, the imposition by the IMF of an automatic water rate adjustment mechanism on the State regulator, the Public Utilities Regulatory Commission (PURC), is part of a package of conditionalities that ensures that water rates adjust automatically as the local currency appreciates or depreciates against the US dollar. For quite obvious reasons the rates have only been adjusting upwards since the process began.  Therefore, it is unlikely that the profit motives of the private operators, literally protected by IMF/WB conditionalities and anchored by the principles of full cost recovery, will be consistent with the policy objectives of the Government to supply the poor.</w:t>
      </w:r>
    </w:p>
    <w:p>
      <w:pPr>
        <w:pStyle w:val="Normal"/>
        <w:jc w:val="both"/>
        <w:rPr/>
      </w:pPr>
      <w:r>
        <w:rPr/>
      </w:r>
    </w:p>
    <w:p>
      <w:pPr>
        <w:pStyle w:val="Normal"/>
        <w:jc w:val="both"/>
        <w:rPr>
          <w:b/>
          <w:b/>
          <w:bCs/>
        </w:rPr>
      </w:pPr>
      <w:r>
        <w:rPr>
          <w:b/>
          <w:bCs/>
        </w:rPr>
        <w:t>The Impact of the Process on the Vulnerable.</w:t>
      </w:r>
    </w:p>
    <w:p>
      <w:pPr>
        <w:pStyle w:val="Normal"/>
        <w:jc w:val="both"/>
        <w:rPr/>
      </w:pPr>
      <w:r>
        <w:rPr/>
        <w:t>The process of allowing private sector participation in the provision of water has generated concerns and debate about the wisdom of privatizing a vital public utility such as the Ghana Water Company.  Concerns range from the obvious lack of transparency in the process to that of the impact of privatization on the poor and marginalized segments of Ghanaian society.  Opponents of the privatization process have argued that water is so basic to the very existence of the individual that its availability in the community should not depend upon corporate boardroom decisions.</w:t>
      </w:r>
    </w:p>
    <w:p>
      <w:pPr>
        <w:pStyle w:val="Normal"/>
        <w:jc w:val="both"/>
        <w:rPr/>
      </w:pPr>
      <w:r>
        <w:rPr/>
      </w:r>
    </w:p>
    <w:p>
      <w:pPr>
        <w:pStyle w:val="Normal"/>
        <w:jc w:val="both"/>
        <w:rPr/>
      </w:pPr>
      <w:r>
        <w:rPr/>
        <w:t xml:space="preserve">A study by London Economics projects that, with private sector participation, 8% and 12% of the monthly incomes of very poor and poor communities respectively would be spent on water whilst non-poor households would be spending 4.6% of their monthly incomes on water.  A recent survey by the Integrated Social Development Center (Accra) demonstrates that poor households in four communities in Accra – namely Madina, Mamobi, Nima and Ashaiman -- spend </w:t>
      </w:r>
    </w:p>
    <w:p>
      <w:pPr>
        <w:pStyle w:val="Normal"/>
        <w:jc w:val="both"/>
        <w:rPr/>
      </w:pPr>
      <w:r>
        <w:rPr/>
        <w:t xml:space="preserve">up to 25% of their incomes on water alone. In essence, this means that poor socio-economic groups would be spending more, in real terms, on water than would non-poor groups.  This is hardly surprising. In the rural areas, particularly the Northern region and some parts of the Volta and Central regions, the imposition of full cost recovery principles and demand-driven policies have resulted in a dramatic increase in cases of guinea worm. </w:t>
      </w:r>
    </w:p>
    <w:p>
      <w:pPr>
        <w:pStyle w:val="Normal"/>
        <w:jc w:val="both"/>
        <w:rPr/>
      </w:pPr>
      <w:r>
        <w:rPr/>
      </w:r>
    </w:p>
    <w:p>
      <w:pPr>
        <w:pStyle w:val="Normal"/>
        <w:jc w:val="both"/>
        <w:rPr/>
      </w:pPr>
      <w:r>
        <w:rPr/>
        <w:t>These policies require that communities not only contribute to the installation of capital equipment, but also bear all recurrent costs, including for repair and maintenance.  Due to poverty, they are unable to meet the costs and, therefore, they are deprived of safe water. Over 70% of the people in the Northern region live below the national poverty line. Ghana now has the highest incidence of guinea worm in the world second only to Sudan. According to the World Commission on Water, some 1.2 billion people in the peri-urban communities in the developing countries pay on average 12 times more for water than their better-off compatriots in the affluent areas in the cities.  In Abidjan, for instance, poor people pay 5 times the municipal rate for water.</w:t>
      </w:r>
    </w:p>
    <w:p>
      <w:pPr>
        <w:pStyle w:val="Normal"/>
        <w:jc w:val="both"/>
        <w:rPr/>
      </w:pPr>
      <w:r>
        <w:rPr/>
      </w:r>
    </w:p>
    <w:p>
      <w:pPr>
        <w:pStyle w:val="Normal"/>
        <w:jc w:val="both"/>
        <w:rPr/>
      </w:pPr>
      <w:r>
        <w:rPr/>
        <w:t xml:space="preserve">In the case of Ghana, where over 50% of the population earn less than $2 a day, increasing water rates to full cost recovery levels is already denying access to a majority of the people.  In other words, treating water like any other tradable commodity, with its use determined by market principles will affect the ability of the poor to afford the minimum quantity necessary to make daily life comfortable.  Experience the world over shows that selling water on the open market </w:t>
      </w:r>
    </w:p>
    <w:p>
      <w:pPr>
        <w:pStyle w:val="Normal"/>
        <w:jc w:val="both"/>
        <w:rPr/>
      </w:pPr>
      <w:r>
        <w:rPr/>
        <w:t>does not meet the needs of the poor, especially wom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mpacts on Women and Children. </w:t>
      </w:r>
    </w:p>
    <w:p>
      <w:pPr>
        <w:pStyle w:val="Normal"/>
        <w:jc w:val="both"/>
        <w:rPr/>
      </w:pPr>
      <w:r>
        <w:rPr/>
        <w:t xml:space="preserve">Even though privatization of the water system is still underway, it has already introduced </w:t>
      </w:r>
    </w:p>
    <w:p>
      <w:pPr>
        <w:pStyle w:val="Normal"/>
        <w:jc w:val="both"/>
        <w:rPr/>
      </w:pPr>
      <w:r>
        <w:rPr/>
        <w:t xml:space="preserve">untold hardships, especially for women and children. Under the IMF and World Bank policy prescriptions for Ghana, the Government, through the Public Utilities Regulatory Commission, is expected to continue hiking water rates until a market rate is achieved.  This is called the “boil the frog” method of rate-setting because, just as a frog does not struggle if the water temperature is gradually raised to the boiling point, it is assumed that consumers will not struggle if rates are increased gradually to market levels.  </w:t>
      </w:r>
    </w:p>
    <w:p>
      <w:pPr>
        <w:pStyle w:val="Normal"/>
        <w:jc w:val="both"/>
        <w:rPr/>
      </w:pPr>
      <w:r>
        <w:rPr/>
      </w:r>
    </w:p>
    <w:p>
      <w:pPr>
        <w:pStyle w:val="Normal"/>
        <w:jc w:val="both"/>
        <w:rPr/>
      </w:pPr>
      <w:r>
        <w:rPr/>
        <w:t xml:space="preserve">The PURC is also expected to protect foreign investments and stabilize revenue levels by indexing water rates to the dollar. The direct result of these two policy measures has been a DRASTIC and TRAUMATIZING increase in water rates since the privatization began. </w:t>
      </w:r>
    </w:p>
    <w:p>
      <w:pPr>
        <w:pStyle w:val="Normal"/>
        <w:jc w:val="both"/>
        <w:rPr/>
      </w:pPr>
      <w:r>
        <w:rPr/>
      </w:r>
    </w:p>
    <w:p>
      <w:pPr>
        <w:pStyle w:val="Normal"/>
        <w:jc w:val="both"/>
        <w:rPr/>
      </w:pPr>
      <w:r>
        <w:rPr/>
        <w:t xml:space="preserve">In 1998 for instance, water rates stood at about $ 0.10 per cubic meter. By August 2001, the </w:t>
      </w:r>
    </w:p>
    <w:p>
      <w:pPr>
        <w:pStyle w:val="Normal"/>
        <w:jc w:val="both"/>
        <w:rPr/>
      </w:pPr>
      <w:r>
        <w:rPr/>
        <w:t>rate had increased to $ 0.75. Women have been the most adversely affected by these increases.</w:t>
      </w:r>
    </w:p>
    <w:p>
      <w:pPr>
        <w:pStyle w:val="Normal"/>
        <w:jc w:val="both"/>
        <w:rPr/>
      </w:pPr>
      <w:r>
        <w:rPr/>
      </w:r>
    </w:p>
    <w:p>
      <w:pPr>
        <w:pStyle w:val="Normal"/>
        <w:jc w:val="both"/>
        <w:rPr/>
      </w:pPr>
      <w:r>
        <w:rPr/>
        <w:t xml:space="preserve">There are several reasons that account for this. First and foremost is the question of gender </w:t>
      </w:r>
    </w:p>
    <w:p>
      <w:pPr>
        <w:pStyle w:val="Normal"/>
        <w:jc w:val="both"/>
        <w:rPr/>
      </w:pPr>
      <w:r>
        <w:rPr/>
        <w:t xml:space="preserve">inequity and the asymmetrical power relations that deprive women of resources while assigning them the most menial, difficult and unrewarding jobs and roles. In most cases, power at the household level is concentrated in the hands of men. Men care little about water bills and how and where the water is obtained. In the Madina new road area, 100 randomly selected men were asked how much they paid for water in a month; 87 men gave the same answer, “go and ask my wife.”  Most of the women complained that, when their husbands give what is commonly referred to as “chop money,” they do not include money for water. Women must then figure out how to ensure that the family is adequately supplied. They spend so much time providing for the water needs of the family, caring for the children and managing the home that there is little time left to earn incomes, not to speak of acquiring other life skills and enjoying leisure. </w:t>
      </w:r>
    </w:p>
    <w:p>
      <w:pPr>
        <w:pStyle w:val="Normal"/>
        <w:jc w:val="both"/>
        <w:rPr/>
      </w:pPr>
      <w:r>
        <w:rPr/>
      </w:r>
    </w:p>
    <w:p>
      <w:pPr>
        <w:pStyle w:val="Normal"/>
        <w:jc w:val="both"/>
        <w:rPr/>
      </w:pPr>
      <w:r>
        <w:rPr/>
        <w:t xml:space="preserve">In the poor households, women have to make important trade-offs in order to provide for water.  There is the case of Madam Atuko who lives in Mamobi East in Accra.  Asked why she continues to drink water from a polluted well located close to an open sewer, she said the water from that well is free so taking water from there allows her to save the 2,000 cedis she would have spent on buying water or food for her baby.  Madam Atuko knows that water from the well is unsafe, so to protect herself and the family, she filters the water with her head-gear [mayafi] before drinking it.  But it is unlikely that this crude filtering of unsafe water will protect her family for long.  Women face these difficult choices every day in their lives in Ghana today. </w:t>
      </w:r>
    </w:p>
    <w:p>
      <w:pPr>
        <w:pStyle w:val="Normal"/>
        <w:jc w:val="both"/>
        <w:rPr/>
      </w:pPr>
      <w:r>
        <w:rPr/>
      </w:r>
    </w:p>
    <w:p>
      <w:pPr>
        <w:pStyle w:val="Normal"/>
        <w:jc w:val="both"/>
        <w:rPr/>
      </w:pPr>
      <w:r>
        <w:rPr/>
        <w:t xml:space="preserve">Typhoid has become common in Accra, particularly the poor suburbs. Cholera is rising into epidemic proportions and the victims are usually women and children. Reported cholera cases at the University of Ghana Hospital totaled about 100 in 1999/2000 which was high for that particular hospital which primarily serves the relatively better-off in the university community.  The health of women and children is, thus, seriously compromised when water is priced beyond the reach of the poor. Sanitation is compromised and basic household health is undermined as women try to economize on the use of water.  </w:t>
      </w:r>
    </w:p>
    <w:p>
      <w:pPr>
        <w:pStyle w:val="Normal"/>
        <w:jc w:val="both"/>
        <w:rPr/>
      </w:pPr>
      <w:r>
        <w:rPr/>
      </w:r>
    </w:p>
    <w:p>
      <w:pPr>
        <w:pStyle w:val="Normal"/>
        <w:jc w:val="both"/>
        <w:rPr/>
      </w:pPr>
      <w:r>
        <w:rPr/>
        <w:t>Households are often forced to choose between the lesser of two evils. Children go to school in tattered uniforms to save money for water and food; others drop out altogether when basic household social expenditures become unbearable. The drop out rate has increased tremendously, particularly among girl-children in Accra and Kumasi.  In societies where parents prefer to send boys rather girls to school, the difficulty of accessing water provides yet another excuse for keeping girls at home. It is a common to see girls carrying buckets on their heads and walking long distances in search of cheap water or free water. Many girls are up as early as four in the morning to begin the search for water. They end up going to school late, sleeping through lessons and failing their examinations. The impact on urban house help [maid servants] is particularly appalling because a significant proportion of women go to work and leave household care to their girls. Putting a tap in every household or a borehole in every cluster of houses in rural areas can restore freedom to the poor, especially women and children, and affirm their rights as citizens. This is particularly so for rural women who walk long distances in search of water. Conquering distance is critical to health since the distance of households from the water source is the most important factor affecting the quantity of water consumed.</w:t>
      </w:r>
    </w:p>
    <w:p>
      <w:pPr>
        <w:pStyle w:val="Normal"/>
        <w:jc w:val="both"/>
        <w:rPr/>
      </w:pPr>
      <w:r>
        <w:rPr/>
      </w:r>
    </w:p>
    <w:p>
      <w:pPr>
        <w:pStyle w:val="Normal"/>
        <w:jc w:val="both"/>
        <w:rPr/>
      </w:pPr>
      <w:r>
        <w:rPr/>
        <w:t>It is time to make the gender dimension of water and sanitation challenges the focus of politics. We need to respond to these problems politically.  Over the years, gender activists have become increasingly de-politicised, thus eroding the basis for engagement. We work to alleviate poverty among women when we should be demanding their right to a decent living, health, education, and participation in policy formulation.  As activists and academics committed to the struggles of women, we must learn to march with them or behind them rather than in front of them.  Policies that exclude women should not merely be condemned but vehemently resisted. Our work appears to be directed towards mobilizing sympathy, instead of organising for change. We advocate for change, but we are not often at the centre of organising and fighting for change.  We complain of the effects of one policy or the other on the poor, women and children but we are often not prepared to engage politically to address the power imbalances that make this possible.  This must change if we want results.</w:t>
      </w:r>
    </w:p>
    <w:p>
      <w:pPr>
        <w:pStyle w:val="Normal"/>
        <w:jc w:val="both"/>
        <w:rPr/>
      </w:pPr>
      <w:r>
        <w:rPr/>
      </w:r>
    </w:p>
    <w:p>
      <w:pPr>
        <w:pStyle w:val="Normal"/>
        <w:jc w:val="both"/>
        <w:rPr>
          <w:b/>
          <w:b/>
          <w:bCs/>
        </w:rPr>
      </w:pPr>
      <w:r>
        <w:rPr>
          <w:b/>
          <w:bCs/>
        </w:rPr>
        <w:t>The Impact on Workers.</w:t>
      </w:r>
    </w:p>
    <w:p>
      <w:pPr>
        <w:pStyle w:val="Normal"/>
        <w:jc w:val="both"/>
        <w:rPr/>
      </w:pPr>
      <w:r>
        <w:rPr/>
        <w:t>As stated above, Ghanaians earn, on the average, less than two dollars a day.  The minimum wage is about a dollar a day and there are workers who do not earn the minimum wage.   Spending $.75 for every cubic meter of water is simply unbearable, particularly for those who have no taps in their homes and have to rely on retailers [the famous water tanker operators] for their supplies. Given the family care system in Ghana where a worker does not only take care of his nuclear family, but also his less fortunate relations, the rising costs of water and electricity could just as well be sentencing several more people to poverty and early death.</w:t>
      </w:r>
    </w:p>
    <w:p>
      <w:pPr>
        <w:pStyle w:val="Normal"/>
        <w:jc w:val="both"/>
        <w:rPr/>
      </w:pPr>
      <w:r>
        <w:rPr/>
      </w:r>
    </w:p>
    <w:p>
      <w:pPr>
        <w:pStyle w:val="Normal"/>
        <w:jc w:val="both"/>
        <w:rPr/>
      </w:pPr>
      <w:r>
        <w:rPr/>
        <w:t xml:space="preserve">The direct impact on the workers of the Ghana Water Company Limited is no less traumatizing. </w:t>
      </w:r>
    </w:p>
    <w:p>
      <w:pPr>
        <w:pStyle w:val="Normal"/>
        <w:jc w:val="both"/>
        <w:rPr/>
      </w:pPr>
      <w:r>
        <w:rPr/>
        <w:t xml:space="preserve">Many have lost their jobs since the privatization began in the mid ‘90s. It was expected that the local authorities would hire most of them after transferring the sanitation and wastewater management to the local authorities under the decentralization and separation policy. For the most part, this did not happen because, on the one hand, there was no contractual obligation on the part of the local governments to take them on and, on the other, because the local governments had no means to pay them. </w:t>
      </w:r>
    </w:p>
    <w:p>
      <w:pPr>
        <w:pStyle w:val="Normal"/>
        <w:jc w:val="both"/>
        <w:rPr/>
      </w:pPr>
      <w:r>
        <w:rPr/>
      </w:r>
    </w:p>
    <w:p>
      <w:pPr>
        <w:pStyle w:val="Normal"/>
        <w:jc w:val="both"/>
        <w:rPr/>
      </w:pPr>
      <w:r>
        <w:rPr/>
        <w:t xml:space="preserve">In all, about 2900 workers will be laid off.  Discussions over severance packages have been ongoing for several years. The stalling of the process has meant that deals concluded had to be re-opened. There is uncertainty surrounding the fate of the workers. The promises of lucrative severance pay cheques have done little to calm these fears. As Mr. Jerry Addo, General Secretary of the PUBLIC UTILITIES WORKERS UNION [PUWU], put it at a public forum[4] in Accra in </w:t>
      </w:r>
    </w:p>
    <w:p>
      <w:pPr>
        <w:pStyle w:val="Normal"/>
        <w:jc w:val="both"/>
        <w:rPr/>
      </w:pPr>
      <w:r>
        <w:rPr/>
        <w:t xml:space="preserve">May 2001, “we have been promised handsome layoff packages, but the exact figure is not yet ascertained. Some of the workers are excited and pressuring us to accept the deal, but I am afraid that these monies may not permit us to make any long term investments and most of us could end up on the streets in a few years’ time.”   </w:t>
      </w:r>
    </w:p>
    <w:p>
      <w:pPr>
        <w:pStyle w:val="Normal"/>
        <w:jc w:val="both"/>
        <w:rPr/>
      </w:pPr>
      <w:r>
        <w:rPr/>
      </w:r>
    </w:p>
    <w:p>
      <w:pPr>
        <w:pStyle w:val="Normal"/>
        <w:jc w:val="both"/>
        <w:rPr/>
      </w:pPr>
      <w:r>
        <w:rPr/>
        <w:t>The Water Sector Restructuring Secretariat has suggested that after the privatization, the laid off workers will be allowed to set up “labour gangs” with whom the private operator can establish contracts, but there is no such provision in the proposed contract.  Once the private operator takes over, it will have no obligation to award contracts or honor promises.</w:t>
      </w:r>
    </w:p>
    <w:p>
      <w:pPr>
        <w:pStyle w:val="Normal"/>
        <w:jc w:val="both"/>
        <w:rPr/>
      </w:pPr>
      <w:r>
        <w:rPr/>
      </w:r>
    </w:p>
    <w:p>
      <w:pPr>
        <w:pStyle w:val="Normal"/>
        <w:jc w:val="both"/>
        <w:rPr>
          <w:b/>
          <w:b/>
          <w:bCs/>
        </w:rPr>
      </w:pPr>
      <w:r>
        <w:rPr>
          <w:b/>
          <w:bCs/>
        </w:rPr>
        <w:t>Water as a Human right.</w:t>
      </w:r>
    </w:p>
    <w:p>
      <w:pPr>
        <w:pStyle w:val="Normal"/>
        <w:jc w:val="both"/>
        <w:rPr/>
      </w:pPr>
      <w:r>
        <w:rPr/>
        <w:t>According to the UN Committee on Economic, Social and Cultural Rights; the human right to adequate housing includes the right to water. In 1996, the Habitat II Conference agreed that everyone has the right of access to water supply and sanitation systems.</w:t>
      </w:r>
    </w:p>
    <w:p>
      <w:pPr>
        <w:pStyle w:val="Normal"/>
        <w:jc w:val="both"/>
        <w:rPr/>
      </w:pPr>
      <w:r>
        <w:rPr/>
      </w:r>
    </w:p>
    <w:p>
      <w:pPr>
        <w:pStyle w:val="Normal"/>
        <w:jc w:val="both"/>
        <w:rPr/>
      </w:pPr>
      <w:r>
        <w:rPr/>
        <w:t>The right to water is also closely bound up with the right to health recognized in article 12 of the International Covenant on Economic, Social and Cultural Rights and article 1 of the Aarhus Convention on Access to Information, Public Participation in Decision-Making and Access to Justice in Environmental Matters.</w:t>
      </w:r>
    </w:p>
    <w:p>
      <w:pPr>
        <w:pStyle w:val="Normal"/>
        <w:jc w:val="both"/>
        <w:rPr/>
      </w:pPr>
      <w:r>
        <w:rPr/>
      </w:r>
    </w:p>
    <w:p>
      <w:pPr>
        <w:pStyle w:val="Normal"/>
        <w:jc w:val="both"/>
        <w:rPr/>
      </w:pPr>
      <w:r>
        <w:rPr/>
        <w:t>The right to water is also explicitly mentioned in two existing international treaties, the Convention on the Elimination of All Forms of Discrimination against Women (1979) and the Convention on the Rights of the Child (1989). As citizens and on grounds of equity, it seems only right, when using a shared heritage such as water, that states, local authorities and water supply services should take steps to ensure that every individual, especially the most disadvantaged, has the right to water. There has to be specific constitutional provisions to guarantee this right.  Merely putting regulatory mechanisms in place will not ensure universal access.</w:t>
      </w:r>
    </w:p>
    <w:p>
      <w:pPr>
        <w:pStyle w:val="Normal"/>
        <w:jc w:val="both"/>
        <w:rPr/>
      </w:pPr>
      <w:r>
        <w:rPr/>
      </w:r>
    </w:p>
    <w:p>
      <w:pPr>
        <w:pStyle w:val="Normal"/>
        <w:jc w:val="both"/>
        <w:rPr/>
      </w:pPr>
      <w:r>
        <w:rPr/>
        <w:t>It is heart-warming that the United Nations Committee on Economic, Social and Cultural Rights has adopted the General Comment on the right to water, referring to article 11 of the International Covenant on Economic, Social and Cultural Rights. The General Comment states that: "The human right to drinking water is fundamental for life and health. Sufficient and safe drinking water is a precondition for the realization of all human rights."  This means the provision of water must be adequate for human dignity, life and health. The adoption of the General Comment is significant in that it means that households can no longer be disconnected from water supplies.  Such a disconnection will be in violation of international law. In Ghana’s legal context, it is my opinion that the inalienable right to water is subsumed in the constitution under the right to life. For how will the national constitution guarantee the right to life as provided for under article 13(1) without first guaranteeing the right to air and water?  To avoid ambiguity, the Parliament of Ghana would have to introduce a constitutional provision specifically guaranteeing the right to an adequate supply of water and sanitation.</w:t>
      </w:r>
    </w:p>
    <w:p>
      <w:pPr>
        <w:pStyle w:val="Normal"/>
        <w:jc w:val="both"/>
        <w:rPr/>
      </w:pPr>
      <w:r>
        <w:rPr/>
      </w:r>
    </w:p>
    <w:p>
      <w:pPr>
        <w:pStyle w:val="Normal"/>
        <w:jc w:val="both"/>
        <w:rPr/>
      </w:pPr>
      <w:r>
        <w:rPr/>
        <w:t>Official governmental recognition of the right to water and sanitation, as an integral component of the body of human rights that have already been internationally recognized, would basically require states to give greater attention to the water supply problems of the most disadvantaged members of society.  Inequality is growing as the price of water, among other things, is steadily increasing beyond the reach of many.</w:t>
      </w:r>
    </w:p>
    <w:p>
      <w:pPr>
        <w:pStyle w:val="Normal"/>
        <w:jc w:val="both"/>
        <w:rPr/>
      </w:pPr>
      <w:r>
        <w:rPr/>
      </w:r>
    </w:p>
    <w:p>
      <w:pPr>
        <w:pStyle w:val="Normal"/>
        <w:jc w:val="both"/>
        <w:rPr/>
      </w:pPr>
      <w:r>
        <w:rPr/>
        <w:t xml:space="preserve">It is especially important in the Ghana context to protect wells and the sources of drinking water of persons who are not connected to the water supply system.   Water wells in highly populated areas like Madina, Ashalley Botwe, Nima, Mamobi, Teshie, etc. must benefit from quality control measures currently limited only to piped water. This will improve the availability of drinking water by making these wells safe sources of drinking water. It is also important to install free water points and public fountains in public schools, hospitals and poor communities. </w:t>
      </w:r>
    </w:p>
    <w:p>
      <w:pPr>
        <w:pStyle w:val="Normal"/>
        <w:jc w:val="both"/>
        <w:rPr/>
      </w:pPr>
      <w:r>
        <w:rPr/>
      </w:r>
    </w:p>
    <w:p>
      <w:pPr>
        <w:pStyle w:val="Normal"/>
        <w:jc w:val="both"/>
        <w:rPr/>
      </w:pPr>
      <w:r>
        <w:rPr/>
        <w:t>In anticipation of privatization, prepaid meters have been installed on an experimental basis in some parts of Tema city.  These should be outlawed given the experience in Britain and South Africa, which have amply demonstrated that the meters often limit the access of the poor to adequate safe water. One may not have enough money to prepay for an adequate supply of water. Most people in affluent societies live on credit and not even the rich prepay for their trinkets.  Should the poorest of the poor prepay for water to feed the greed of a handful of shareholders?</w:t>
      </w:r>
    </w:p>
    <w:p>
      <w:pPr>
        <w:pStyle w:val="Normal"/>
        <w:jc w:val="both"/>
        <w:rPr/>
      </w:pPr>
      <w:r>
        <w:rPr/>
      </w:r>
    </w:p>
    <w:p>
      <w:pPr>
        <w:pStyle w:val="Normal"/>
        <w:jc w:val="both"/>
        <w:rPr/>
      </w:pPr>
      <w:r>
        <w:rPr/>
        <w:t>It is my hope these meetings will issue firm resolutions reclaiming water as a common good and restoring the right of the poor and the vulnerable to safe water.</w:t>
      </w:r>
    </w:p>
    <w:p>
      <w:pPr>
        <w:pStyle w:val="Normal"/>
        <w:jc w:val="both"/>
        <w:rPr/>
      </w:pPr>
      <w:r>
        <w:rPr/>
      </w:r>
    </w:p>
    <w:p>
      <w:pPr>
        <w:pStyle w:val="Normal"/>
        <w:ind w:firstLine="720"/>
        <w:jc w:val="both"/>
        <w:rPr/>
      </w:pPr>
      <w:r>
        <w:rPr/>
        <w:t>[1]  The ESAF has been renamed the “Poverty Reduction and Growth Facility” (PRGF).</w:t>
      </w:r>
    </w:p>
    <w:p>
      <w:pPr>
        <w:pStyle w:val="Normal"/>
        <w:jc w:val="both"/>
        <w:rPr/>
      </w:pPr>
      <w:r>
        <w:rPr/>
      </w:r>
    </w:p>
    <w:p>
      <w:pPr>
        <w:pStyle w:val="Normal"/>
        <w:jc w:val="both"/>
        <w:rPr/>
      </w:pPr>
      <w:r>
        <w:rPr/>
        <w:t xml:space="preserve">            </w:t>
      </w:r>
      <w:r>
        <w:rPr/>
        <w:tab/>
        <w:t>[3] Ghana’s external debt stands at about $6 billion as of January 2000 and the bulk of it is owed to the World Bank.</w:t>
      </w:r>
    </w:p>
    <w:p>
      <w:pPr>
        <w:pStyle w:val="Normal"/>
        <w:jc w:val="both"/>
        <w:rPr/>
      </w:pPr>
      <w:r>
        <w:rPr/>
        <w:t xml:space="preserve">            </w:t>
      </w:r>
      <w:r>
        <w:rPr/>
        <w:tab/>
        <w:t>[4] The forum was organised by the Integrated Social Development Center[ISODEC] with the support of the Association of Water and Sanitation Boards, Foundation For Security and Development in Africa[FOSDA], Community Partnerships For Health and Development[CPHD] all based in Ghana and the Globalization Challenge Initiative[GCI] based in Takoma Park Maryland, USA (now called “Citizens’ Network on Essential Services”).</w:t>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numPr>
          <w:ilvl w:val="0"/>
          <w:numId w:val="2"/>
        </w:numPr>
        <w:jc w:val="both"/>
        <w:rPr/>
      </w:pPr>
      <w:r>
        <w:rPr>
          <w:u w:val="single"/>
        </w:rPr>
        <w:t>REPORT OF THE INTERNATIONAL FACT-FINDING MISSION ON WATER SECTOR REPORM IN GHANA</w:t>
      </w:r>
      <w:r>
        <w:rPr/>
        <w:t>. www.isodec.org</w:t>
      </w:r>
    </w:p>
    <w:p>
      <w:pPr>
        <w:pStyle w:val="Normal"/>
        <w:jc w:val="both"/>
        <w:rPr/>
      </w:pPr>
      <w:r>
        <w:rPr/>
      </w:r>
    </w:p>
    <w:p>
      <w:pPr>
        <w:pStyle w:val="Normal"/>
        <w:numPr>
          <w:ilvl w:val="0"/>
          <w:numId w:val="2"/>
        </w:numPr>
        <w:jc w:val="both"/>
        <w:rPr/>
      </w:pPr>
      <w:r>
        <w:rPr>
          <w:u w:val="single"/>
        </w:rPr>
        <w:t>MEMORANDUM TO THE GOVERNMENT OF GHANA, GHANA NATIONAL COALITION AGAINST THE PRIVATIZATION OF WATER</w:t>
      </w:r>
      <w:r>
        <w:rPr/>
        <w:t>. www.isodec.org</w:t>
      </w:r>
    </w:p>
    <w:p>
      <w:pPr>
        <w:pStyle w:val="Normal"/>
        <w:jc w:val="both"/>
        <w:rPr/>
      </w:pPr>
      <w:r>
        <w:rPr/>
      </w:r>
    </w:p>
    <w:p>
      <w:pPr>
        <w:pStyle w:val="Normal"/>
        <w:numPr>
          <w:ilvl w:val="0"/>
          <w:numId w:val="2"/>
        </w:numPr>
        <w:jc w:val="both"/>
        <w:rPr/>
      </w:pPr>
      <w:r>
        <w:rPr>
          <w:u w:val="single"/>
        </w:rPr>
        <w:t>WATER PRIVATIZATION IN SUB-SAHARAN AFRICA: PROGRESS, PROBLEMS, AND POLICY IMPLICATIONS</w:t>
      </w:r>
      <w:r>
        <w:rPr/>
        <w:t>, Kate Bayliss, Public Services International Research Unit, University of Greenwich, UK.  (www.psiru.or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usiness &amp; Financial Times; May 5 – 11, 2003: Water Privatization Faces Cancellation by Nana Mensah.</w:t>
      </w:r>
    </w:p>
  </w:footnote>
  <w:footnote w:id="3">
    <w:p>
      <w:pPr>
        <w:pStyle w:val="Normal"/>
        <w:jc w:val="both"/>
        <w:rPr/>
      </w:pPr>
      <w:r>
        <w:rPr>
          <w:rStyle w:val="FootnoteCharacters"/>
        </w:rPr>
        <w:footnoteRef/>
      </w:r>
      <w:r>
        <w:rPr>
          <w:sz w:val="18"/>
        </w:rPr>
        <w:t xml:space="preserve"> </w:t>
      </w:r>
      <w:r>
        <w:rPr>
          <w:sz w:val="18"/>
        </w:rPr>
        <w:t>Water Privatization in Ghana, Sara Grusky and Rudolf Amenga-Etego</w:t>
      </w:r>
    </w:p>
    <w:p>
      <w:pPr>
        <w:pStyle w:val="Normal"/>
        <w:jc w:val="both"/>
        <w:rPr>
          <w:sz w:val="18"/>
        </w:rPr>
      </w:pPr>
      <w:r>
        <w:rPr>
          <w:sz w:val="18"/>
        </w:rPr>
      </w:r>
    </w:p>
    <w:p>
      <w:pPr>
        <w:pStyle w:val="Footnote"/>
        <w:rPr/>
      </w:pPr>
      <w:r>
        <w:rPr/>
      </w:r>
    </w:p>
  </w:footnote>
  <w:footnote w:id="4">
    <w:p>
      <w:pPr>
        <w:pStyle w:val="Footnote"/>
        <w:ind w:left="180" w:hanging="180"/>
        <w:rPr/>
      </w:pPr>
      <w:r>
        <w:rPr>
          <w:rStyle w:val="FootnoteCharacters"/>
        </w:rPr>
        <w:footnoteRef/>
      </w:r>
      <w:r>
        <w:rPr>
          <w:sz w:val="18"/>
        </w:rPr>
        <w:tab/>
        <w:t xml:space="preserve">  </w:t>
      </w:r>
      <w:r>
        <w:rPr>
          <w:sz w:val="18"/>
        </w:rPr>
        <w:t>Though the government of Ghana has declined to comment, information reaching me from World Bank sources indicates that Bechtel [International Water] has withdrawn its bid.</w:t>
      </w:r>
    </w:p>
  </w:footnote>
  <w:footnote w:id="5">
    <w:p>
      <w:pPr>
        <w:pStyle w:val="Normal"/>
        <w:jc w:val="both"/>
        <w:rPr/>
      </w:pPr>
      <w:r>
        <w:rPr>
          <w:rStyle w:val="FootnoteCharacters"/>
        </w:rPr>
        <w:footnoteRef/>
      </w:r>
      <w:r>
        <w:rPr>
          <w:sz w:val="18"/>
        </w:rPr>
        <w:t xml:space="preserve"> </w:t>
      </w:r>
      <w:r>
        <w:rPr>
          <w:sz w:val="18"/>
        </w:rPr>
        <w:t>Report of the International Fact-Finding Mission on Water Sector Reform in Ghana, August 2002</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30:00Z</dcterms:created>
  <dc:creator>Nancy Alexander</dc:creator>
  <dc:description/>
  <dc:language>en-US</dc:language>
  <cp:lastModifiedBy>krukkert</cp:lastModifiedBy>
  <cp:lastPrinted>2003-05-12T06:55:00Z</cp:lastPrinted>
  <dcterms:modified xsi:type="dcterms:W3CDTF">2003-11-18T10:30:00Z</dcterms:modified>
  <cp:revision>2</cp:revision>
  <dc:subject/>
  <dc:title>     WATER PRIVATIZATION IN GHANA: WOMENS RIGHTS UNDER SIEGE</dc:title>
</cp:coreProperties>
</file>