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 xml:space="preserve">             </w:t>
      </w:r>
    </w:p>
    <w:p>
      <w:pPr>
        <w:pStyle w:val="Normal"/>
        <w:spacing w:lineRule="auto" w:line="240" w:before="0" w:after="0"/>
        <w:jc w:val="center"/>
        <w:rPr/>
      </w:pPr>
      <w:r>
        <w:rPr>
          <w:sz w:val="24"/>
          <w:szCs w:val="24"/>
          <w:u w:val="single"/>
        </w:rPr>
        <w:t xml:space="preserve">KEY-NOTE ADDRESS BY HON. ALBAN S.K. B AGBIN (MP) MINISTER FOR WATER RESOURCES, </w:t>
      </w:r>
    </w:p>
    <w:p>
      <w:pPr>
        <w:pStyle w:val="Normal"/>
        <w:spacing w:lineRule="auto" w:line="240" w:before="0" w:after="0"/>
        <w:jc w:val="center"/>
        <w:rPr/>
      </w:pPr>
      <w:r>
        <w:rPr>
          <w:sz w:val="24"/>
          <w:szCs w:val="24"/>
          <w:u w:val="single"/>
        </w:rPr>
        <w:t>WORKS AND HOUSING AT THE 4</w:t>
      </w:r>
      <w:r>
        <w:rPr>
          <w:sz w:val="24"/>
          <w:szCs w:val="24"/>
          <w:u w:val="single"/>
          <w:vertAlign w:val="superscript"/>
        </w:rPr>
        <w:t>TH</w:t>
      </w:r>
      <w:r>
        <w:rPr>
          <w:sz w:val="24"/>
          <w:szCs w:val="24"/>
          <w:u w:val="single"/>
        </w:rPr>
        <w:t xml:space="preserve"> INTERNATIONAL CONFERENCE ON APPROPRIATE TECHNOLOGY AT ACCRA, THURSDAY, 25</w:t>
      </w:r>
      <w:r>
        <w:rPr>
          <w:sz w:val="24"/>
          <w:szCs w:val="24"/>
          <w:u w:val="single"/>
          <w:vertAlign w:val="superscript"/>
        </w:rPr>
        <w:t>TH</w:t>
      </w:r>
      <w:r>
        <w:rPr>
          <w:sz w:val="24"/>
          <w:szCs w:val="24"/>
          <w:u w:val="single"/>
        </w:rPr>
        <w:t xml:space="preserve"> NOVEMBER 201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R. CHAIRM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MBERS OF THE INTERNATIONAL CONFERENCE ON APPROPRIATE TECHN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TINGUISHED LADIES AND GENTLEME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n honour for me to participate in this important International Conference and the opportunity to share some thought with you on the use of appropriate Technology in water and sanitation delivery. Thank you for your kind invitation and your warm rece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r. Chairman,</w:t>
      </w:r>
    </w:p>
    <w:p>
      <w:pPr>
        <w:pStyle w:val="Normal"/>
        <w:spacing w:lineRule="auto" w:line="480" w:before="0" w:after="0"/>
        <w:jc w:val="both"/>
        <w:rPr/>
      </w:pPr>
      <w:r>
        <w:rPr>
          <w:rFonts w:cs="Times New Roman" w:ascii="Times New Roman" w:hAnsi="Times New Roman"/>
          <w:sz w:val="24"/>
          <w:szCs w:val="24"/>
        </w:rPr>
        <w:t>Reading through the theme of this Conference – “Solutions for a thirsty, polluted planet” I could not but recall the words of a song by the legendary Bob Marley which I loved to sing in my days at Legon which said “In the abundance of water, the fool is thirsty”.  How else would one explain the phenomenon where our annual run off is 56.4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yet nearly half of our people do not have access to safe and clean drinking water and are accordingly classified as “thirs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obvious that the thirst of our people does not emanate from the shortage of water but shortage of fresh potable water and this is where appropriate technology comes in handy. As populations grow and agriculture and industry expand fresh water – especially fresh clean water is getting scarce.  This situation is compounded by a combination of climate change, water pollution and the long term effects of mass urbanization.  This unfortunate state of affairs has called for quick and decisive action on the part of all of 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r. Chair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y of you may know that though water covers 75% of our planet earth, and that is why it is referred to as the blue planet, 97.5% of the water is salty water.  The 2.5% fresh water left, 75% of it is locked up in ice and snow.  This therefore leaves 0.5% of fresh water for a multiplicity of uses: to drink, to cook, to bath and to wash.  We further stretch this 0.5% into activities such as farming (which consumes 70%), industry, commerce, travel, entertainment and so 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day, the importance of water has assumed global dimensions with far reaching socio-political implications for many communities, governments and international agen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lobal geopolitical agenda in the last 50 years was dominated by Oil, which unfortunately nobody drinks!  It is acknowledged worldwide that we are in the midst of a global freshwater crisis. Rivers, lakes and aquifers are dwindling faster than Mother Nature can possibly replenish them. What is left of the freshwater is being polluted by industrial, mining and household chemicals. The United Nations expects demand to outstrip supply by more than 30% by 20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day, one of the most chilling predictions of our times is not Armageddon (the final conflict between good and evil at the end of the world).  According to the experts, the next 50 years of our existence on earth are likely to be dominated by water crisis (or what I would term “colourless Gold”). Already Pakistan has accused India of diverting too much water from rivers running off the Himalayas; India in turn is complaining that China’s colossal diversion of rivers and aquifers near the countries’ shared borders will deprive it of its fair share; and Jordan and Syria are bickering over access to flows from a dam the two countries built togeth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r. Chairm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tinguished Ladies and Gentle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ology and science can help move this Planet forward in tackling our water and sanitation issues. The technology, however, has to be appropriate to our needs. That means being affordable, functional and sustainable. Appropriate technology is defined as “technology that is designed with special consideration for the environmental, ethical, cultural, social and economical aspects of the community it is intended for”. Such technology therefore typically requires fewer resources, is easier to maintain, has a lower overall cost, and has less impact on the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my hope that this conference will help create the enabling platform that would lead to the development of appropriate technologies to help soothe the thirst of the wor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Looking at the theme for the conference “Solutions for a thirsty polluted </w:t>
      </w:r>
      <w:r>
        <w:rPr>
          <w:rFonts w:cs="Times New Roman" w:ascii="Times New Roman" w:hAnsi="Times New Roman"/>
          <w:b/>
          <w:sz w:val="24"/>
          <w:szCs w:val="24"/>
        </w:rPr>
        <w:t>planet</w:t>
      </w:r>
      <w:r>
        <w:rPr>
          <w:rFonts w:cs="Times New Roman" w:ascii="Times New Roman" w:hAnsi="Times New Roman"/>
          <w:sz w:val="24"/>
          <w:szCs w:val="24"/>
        </w:rPr>
        <w:t>” there is the need to address appropriate technology in terms of safe and clean water not only for direct consumption but also for other human uses such as commercial and agricultural u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ch as we are desirous of solving the global thirst for water, realistically we should take heed of the wise saying that charity begins at home. Our contributions to finding solutions to water and sanitation problems would be best addressed in a bottom up approach from the individual, through the family and the community to the world. So our quest for solutions should start with understanding what it is that we have with which to conserve water and by which to ensure adequate sani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ould suggest that we look at the most common sources of water and to devise means of conserving water from them in an affordable and sustainable manner. These sources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ainwater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face water</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ground water</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ste water</w:t>
      </w:r>
    </w:p>
    <w:p>
      <w:pPr>
        <w:pStyle w:val="Normal"/>
        <w:keepNext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ain Wa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art of the new housing policy, which is currently in draft form, new houses would be required to incorporate rain water harvesting in building design using for example roof top catchments and land surface catchments. In the basic form of roof top catchment rain water is collected in simple vessels at the edge of the roof and directed into a storage reservoir. In land catchments landscaping is designed to increase run-off capacity of the land surface. Collection of run-off is then done through drain pipes and sto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currently simple filtrations pumps that can be installed to make rain water safe for drinking. Even in its raw form rain water can be used for domestic purposes other than for drink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rface Wa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 decline in the condition of our water bodies such as rivers and streams, irrigation reservoirs, lakes, lagoons and estuaries. Our stream channels have all turned into sewers and have become repositories for garbage. The subsequent narrowing estuaries has restricted the exchanges of water between the sea and the lagoons which are necessary for maintaining ecological balance and biod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ther areas, increased erosion resulting from increased agricultural and farming activities and other inimical practices along river basins have resulted in drastic reduction in the available water in reservoirs meant for water supply and irrigation purposes and has also flow conditions in river chann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ater Resource Commission of Ghana has come out with a Buffer Zone Policy to regulate activities within certain defined boundaries along the water bodies and that includes planting trees along the river basins. This simple act of using the trees as an informed intervention is a form of appropriate technology.</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Groundwa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groundwater, it is truly a blessing that our country has many sources and access to groundwater are achieved through appropriately dug wells and boreholes which are both reasonably affordable and sustainable. Where there is salinity and other contaminants appropriate membrane technology can be us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aste Wa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context of appropriate technology all water used in the house with the exception of toilet water is referred as waste water. Waste water (referred to as grey water) is significant and usually makes up between 50-80% of household waste water. The rest is used in the toil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grey water treatment systems such as the Alternating Intermittent Recirculating Reactor (AIRR) and the BRAC system. These have been tried and tested in Europe and America. There is the need for localisation and testing of these systems to suit our local environment. I was encouraged by a local appropriate technology: Ceramica Tamakloe which uses a clay-based water filter to treat waste water and make drink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e national level strategies can be adopted to see how appropriate technology used at the household level can be expanded into national scale. For example we could do a community level gathering of both waste water and rainwater at the roof and surface levels for use in irrigation, watering of lawns, non-drinking commercial use such as car washing and other water-based cleaning services as well as purification into drinkable water where necess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r. Chair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itation and water have been important components of our national policies and plans.  Indeed so committed is the present Government to the issue of making rapid progress to the advancement of MDGs on water and sanitation that at the last high level meeting of Sanitation and Water for All (SWA) in Washington DC, Government committed to allocate USD 200 million annually to sanitation and water in order to overcome the huge deficit in sanitation and sustain the achievements in the water sector.  Ghana’s Compact which is the official government commitment also pledged an additional USD 150 million annually to address the crisis situation of indiscriminate discharge of salvage, septage and faecal sludge that affects mostly residents of neighbourhoods and into water courses, rivers and beaches.  Government recognises the role and contribution of households, civil society and our development partners in delivering the commitments and we hope we can count on yo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r. Chair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tinguished Ladies and Gentlemen,</w:t>
      </w:r>
    </w:p>
    <w:p>
      <w:pPr>
        <w:pStyle w:val="Normal"/>
        <w:spacing w:lineRule="auto" w:line="480" w:before="0" w:after="0"/>
        <w:jc w:val="both"/>
        <w:rPr/>
      </w:pPr>
      <w:r>
        <w:rPr>
          <w:rFonts w:cs="Times New Roman" w:ascii="Times New Roman" w:hAnsi="Times New Roman"/>
          <w:sz w:val="24"/>
          <w:szCs w:val="24"/>
        </w:rPr>
        <w:t xml:space="preserve">It has been a truly inspiring experience for me and I would like  to end by sharing with you some verses from one of my favourite poems that sum up the central theme of this confer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ulled from “Rhyme of the Ancient Marina” by S.T. Coleridg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Water, water everyw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nd all the boards did shrin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Water, water everyw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Nor any drop to drin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The very deep did rot: O Chri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That ever this should 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Yea, slimy things did crawl with leg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Upon the slimy se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out, about, in reel and r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The death-fires danced at nigh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The water, like a witch’s oil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Burnt green, and blue, and whi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and God Bless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3:00Z</dcterms:created>
  <dc:creator>Minister's Sec</dc:creator>
  <dc:description/>
  <dc:language>en-US</dc:language>
  <cp:lastModifiedBy>westerhof</cp:lastModifiedBy>
  <cp:lastPrinted>2010-11-24T22:45:00Z</cp:lastPrinted>
  <dcterms:modified xsi:type="dcterms:W3CDTF">2011-01-19T14:33:00Z</dcterms:modified>
  <cp:revision>2</cp:revision>
  <dc:subject/>
  <dc:title/>
</cp:coreProperties>
</file>