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Delft, The Netherlands, 19-21 November 2008</w:t>
            </w:r>
          </w:p>
          <w:p>
            <w:pPr>
              <w:pStyle w:val="WEDCTitleofconference"/>
              <w:tabs>
                <w:tab w:val="clear" w:pos="720"/>
                <w:tab w:val="left" w:pos="3105" w:leader="none"/>
              </w:tabs>
              <w:jc w:val="left"/>
              <w:rPr/>
            </w:pPr>
            <w:r>
              <w:rPr/>
              <w:tab/>
            </w:r>
          </w:p>
          <w:p>
            <w:pPr>
              <w:pStyle w:val="WEDCTitleofconference"/>
              <w:rPr/>
            </w:pPr>
            <w:r>
              <w:rPr/>
              <w:t xml:space="preserve">IRC Symposium: Sanitation for the urban poor </w:t>
            </w:r>
          </w:p>
          <w:p>
            <w:pPr>
              <w:pStyle w:val="WEDCTitleofconference"/>
              <w:rPr/>
            </w:pPr>
            <w:r>
              <w:rPr/>
              <w:t xml:space="preserve">Partnerships and Governance </w:t>
            </w:r>
          </w:p>
          <w:p>
            <w:pPr>
              <w:pStyle w:val="WEDCTitleofconference"/>
              <w:rPr/>
            </w:pPr>
            <w:r>
              <w:rPr/>
            </w:r>
          </w:p>
          <w:p>
            <w:pPr>
              <w:pStyle w:val="WEDCTitleofpaper"/>
              <w:rPr/>
            </w:pPr>
            <w:r>
              <w:rPr/>
              <w:t xml:space="preserve">The political and administrative context of slum improvement: two contrasting Indian cases </w:t>
            </w:r>
          </w:p>
          <w:p>
            <w:pPr>
              <w:pStyle w:val="WEDCTitleofpaper"/>
              <w:rPr/>
            </w:pPr>
            <w:r>
              <w:rPr/>
            </w:r>
          </w:p>
          <w:p>
            <w:pPr>
              <w:pStyle w:val="WEDCAuthorsandcountry"/>
              <w:rPr/>
            </w:pPr>
            <w:r>
              <w:rPr/>
              <w:t>Robert-Jan Baken [The Netherlands]</w:t>
            </w:r>
            <w:r>
              <w:rPr>
                <w:rStyle w:val="EndnoteCharacters"/>
                <w:rStyle w:val="EndnoteAnchor"/>
              </w:rPr>
              <w:endnoteReference w:id="2"/>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WEDCAbstract"/>
              <w:rPr>
                <w:rFonts w:eastAsia="Arial"/>
              </w:rPr>
            </w:pPr>
            <w:r>
              <w:rPr>
                <w:rFonts w:eastAsia="Arial"/>
              </w:rPr>
              <w:t xml:space="preserve">This essay deals with slum improvement. It focuses on the contrast between high-flown project intentions and the sobering reality of the politics of project implementation. It thereby attempts to give some answers to the above issues. Moreover, it presents a beginning of a way out of the political and administrative impasse. </w:t>
            </w:r>
          </w:p>
          <w:p>
            <w:pPr>
              <w:pStyle w:val="WEDCAbstract"/>
              <w:rPr>
                <w:rFonts w:eastAsia="Arial"/>
              </w:rPr>
            </w:pPr>
            <w:r>
              <w:rPr>
                <w:rFonts w:eastAsia="Arial"/>
              </w:rPr>
            </w:r>
          </w:p>
          <w:p>
            <w:pPr>
              <w:pStyle w:val="WEDCAbstract"/>
              <w:rPr>
                <w:rFonts w:eastAsia="Arial"/>
              </w:rPr>
            </w:pPr>
            <w:r>
              <w:rPr>
                <w:rFonts w:eastAsia="Arial"/>
              </w:rPr>
              <w:t xml:space="preserve">It tries to achieve this by giving a description of two contrasting cases in India. The first case is typical for many slum improvement projects in India and other developing countries. On paper, it is all-encompassing, integrated and participatory – a typical UNCHS “best practice”. In practice, it is none of these things. The second case is much more modest. There is no predetermined, all-round plan. In terms of organisation, mobilisation, teaching and learning the kind of slum improvement highlighted in the second case builds on what the slum dwellers themselves know and understand. In terms of output, it concentrates on community toilet blocks. </w:t>
            </w:r>
          </w:p>
          <w:p>
            <w:pPr>
              <w:pStyle w:val="WEDCAbstract"/>
              <w:rPr>
                <w:rFonts w:eastAsia="Arial"/>
              </w:rPr>
            </w:pPr>
            <w:r>
              <w:rPr>
                <w:rFonts w:eastAsia="Arial"/>
              </w:rPr>
            </w:r>
          </w:p>
          <w:p>
            <w:pPr>
              <w:pStyle w:val="WEDCAbstract"/>
              <w:rPr>
                <w:rFonts w:eastAsia="Arial"/>
              </w:rPr>
            </w:pPr>
            <w:r>
              <w:rPr>
                <w:rFonts w:eastAsia="Arial"/>
              </w:rPr>
              <w:t>The first case concerns slum improvement projects in Vijayawada and Visakhapatnam, two rapidly growing million-plus cities in Andhra Pradesh (1988-1996)</w:t>
            </w:r>
            <w:r>
              <w:rPr>
                <w:rStyle w:val="EndnoteAnchor"/>
                <w:rFonts w:eastAsia="Arial"/>
                <w:vertAlign w:val="superscript"/>
              </w:rPr>
              <w:endnoteReference w:id="3"/>
            </w:r>
            <w:r>
              <w:rPr>
                <w:rFonts w:eastAsia="Arial"/>
              </w:rPr>
              <w:t>.  It describes and analyses the problematic interaction between slum dwellers and the (local) government. The project was based on a number of unrealistic assumptions and approaches, e.g. with respect to dweller participation and the capacity of existing infrastructure networks. It invited patronage and corruption. Rather than truly including slums and slum dwellers in the urban civic space, the project delivered special slum (health, credit, livelihood, education and infrastructure) products of a substandard, makeshift quality.</w:t>
            </w:r>
          </w:p>
          <w:p>
            <w:pPr>
              <w:pStyle w:val="WEDCAbstract"/>
              <w:rPr>
                <w:rFonts w:eastAsia="Arial"/>
              </w:rPr>
            </w:pPr>
            <w:r>
              <w:rPr>
                <w:rFonts w:eastAsia="Arial"/>
              </w:rPr>
            </w:r>
          </w:p>
          <w:p>
            <w:pPr>
              <w:pStyle w:val="WEDCAbstract"/>
              <w:rPr>
                <w:rFonts w:eastAsia="Arial"/>
              </w:rPr>
            </w:pPr>
            <w:r>
              <w:rPr>
                <w:rFonts w:eastAsia="Arial"/>
              </w:rPr>
              <w:t>The second case is that of the 10-year experience in the construction of toilet blocks in Indian urban slums by urban poor federations and women's co-operatives, with the support of the NGO SPARC. In its effort this alliance (called “the Alliance”) improved sanitation and washing facilities for hundreds of thousands of poor households and proved that such facilities could be both affordable and manageable. Apart from this concrete outcome, the efforts of the Alliance and its partner slum communities resulted in the gradual reconstitution of citizenship for the slum dwellers. Indeed, for all those involved - government agencies, slum dwellers and NGOs - the whole exercise was a training in “deep democracy”.</w:t>
            </w:r>
          </w:p>
          <w:p>
            <w:pPr>
              <w:pStyle w:val="WEDCAbstract"/>
              <w:rPr>
                <w:rFonts w:eastAsia="Arial"/>
              </w:rPr>
            </w:pPr>
            <w:r>
              <w:rPr>
                <w:rFonts w:eastAsia="Arial"/>
              </w:rPr>
            </w:r>
          </w:p>
        </w:tc>
      </w:tr>
    </w:tbl>
    <w:p>
      <w:pPr>
        <w:pStyle w:val="WEDCBodytextP1"/>
        <w:rPr/>
      </w:pPr>
      <w:r>
        <w:rPr/>
      </w:r>
    </w:p>
    <w:p>
      <w:pPr>
        <w:pStyle w:val="Heading1"/>
        <w:rPr/>
      </w:pPr>
      <w:r>
        <w:rPr/>
        <w:t>Introduction</w:t>
      </w:r>
    </w:p>
    <w:p>
      <w:pPr>
        <w:pStyle w:val="BodytextP1"/>
        <w:rPr/>
      </w:pPr>
      <w:r>
        <w:rPr/>
      </w:r>
    </w:p>
    <w:p>
      <w:pPr>
        <w:pStyle w:val="WEDCBodytextP1"/>
        <w:rPr/>
      </w:pPr>
      <w:r>
        <w:rPr>
          <w:rFonts w:eastAsia="Arial"/>
        </w:rPr>
        <w:t xml:space="preserve">Over time, scholars and development experts have come up with different analyses and solutions with respect to urban slums. In the 1950s and the 1960s, slums were thought to be temporary phenomena that would vanish with overall economic development. The solutions prescribed were either negligence or clearance and resettlement. In the 1970s and 1980s, as a response to the failure of the clearance and resettlement drives, the “self help school” gained prominence, advocating slum improvement sites and services projects. By the end of the 1980s, the neo-liberal revolution was already taking shape. The market approach promoted by the World Bank in the 1990s was an expression of this revolution. It started from the idea of cities as engines of growth in a structurally adjusted world and advocated a market-enabling strategy in the field of housing. The global freeing and opening up of markets completely changed the world. </w:t>
      </w:r>
    </w:p>
    <w:p>
      <w:pPr>
        <w:pStyle w:val="WEDCBodytextP1"/>
        <w:rPr/>
      </w:pPr>
      <w:r>
        <w:rPr>
          <w:rFonts w:eastAsia="Arial"/>
        </w:rPr>
        <w:t xml:space="preserve">This profound change largely confounded the idea of economic development as a function of government intervention. It left the development community searching for new solutions. As far as slum strategies are concerned, some things have become clear: </w:t>
      </w:r>
    </w:p>
    <w:p>
      <w:pPr>
        <w:pStyle w:val="WEDCBodytextP1"/>
        <w:numPr>
          <w:ilvl w:val="0"/>
          <w:numId w:val="16"/>
        </w:numPr>
        <w:rPr/>
      </w:pPr>
      <w:r>
        <w:rPr>
          <w:rFonts w:eastAsia="Arial"/>
        </w:rPr>
        <w:t xml:space="preserve">The days in which one could propagate a pro-active policy that aims to prevent slum formation (e.g. by delivering sites and services to the poor) are definitely over. </w:t>
      </w:r>
    </w:p>
    <w:p>
      <w:pPr>
        <w:pStyle w:val="WEDCBodytextP1"/>
        <w:numPr>
          <w:ilvl w:val="0"/>
          <w:numId w:val="16"/>
        </w:numPr>
        <w:rPr>
          <w:rFonts w:eastAsia="Arial"/>
        </w:rPr>
      </w:pPr>
      <w:r>
        <w:rPr>
          <w:rFonts w:eastAsia="Arial"/>
        </w:rPr>
        <w:t xml:space="preserve">Current policy thinking is largely based on a laissez-faire position that relies on slum formation (squatting) as the main source of low income housing. </w:t>
      </w:r>
    </w:p>
    <w:p>
      <w:pPr>
        <w:pStyle w:val="WEDCBodytextP1"/>
        <w:rPr>
          <w:rFonts w:eastAsia="Arial"/>
        </w:rPr>
      </w:pPr>
      <w:r>
        <w:rPr>
          <w:rFonts w:eastAsia="Arial"/>
        </w:rPr>
      </w:r>
    </w:p>
    <w:p>
      <w:pPr>
        <w:pStyle w:val="WEDCBodytextP1"/>
        <w:rPr>
          <w:rFonts w:eastAsia="Arial"/>
        </w:rPr>
      </w:pPr>
      <w:r>
        <w:rPr>
          <w:rFonts w:eastAsia="Arial"/>
        </w:rPr>
        <w:t>A recent review of slum development practice and policy, published by the United Nations Centre for Human Settlements-Habitat (UNHCS) presents a mixture of responses. The authors claim that the current best practice for housing intervention in developing countries is a holistic blend of participatory slum improvement that simultaneously deals with health, education, housing, livelihood and gender. While holistic, participatory and all-round improvement of the lives of slum dwellers is obviously desirable, the authors admit that such improvement requires a complex organisation and above all “local goodwill, cohesion and political will”. They conclude that it remains to be seen whether projects of this type are replicable beyond demonstration projects (UNCHS 2003, 132).</w:t>
      </w:r>
    </w:p>
    <w:p>
      <w:pPr>
        <w:pStyle w:val="WEDCBodytextP1"/>
        <w:rPr>
          <w:rFonts w:eastAsia="Arial"/>
        </w:rPr>
      </w:pPr>
      <w:r>
        <w:rPr>
          <w:rFonts w:eastAsia="Arial"/>
        </w:rPr>
      </w:r>
    </w:p>
    <w:p>
      <w:pPr>
        <w:pStyle w:val="WEDCBodytextP1"/>
        <w:rPr/>
      </w:pPr>
      <w:r>
        <w:rPr>
          <w:rFonts w:eastAsia="Arial"/>
        </w:rPr>
        <w:t>In its study, UNCHS often refers to political and administrative problems as the ultimate bottlenecks to development. This notwithstanding, they are not explicitly addressed. While (local) politics and the relationship between the state and the poor have been the subjects of a great number of studies, the analyses and insights of such studies have never played a role to speak of within the mainstream discourse of the development community. Maybe development consultants are reluctant to include such insights in their formal output because they are anxious not to jeopardise relations between developing country governments and the development agencies for which they (the consultants) work. If they address politics and government behaviour at all, their story is mostly couched in general terms. With its reference to governance inadequacies and lack of political will, the UNCHS study is no exception. But what is inadequate governance? How does it work? And what forms does political resistance (i.e. the opposite of political will) take? These obvious questions and their answers matter in the search for solutions.</w:t>
      </w:r>
    </w:p>
    <w:p>
      <w:pPr>
        <w:pStyle w:val="WEDCBodytextP1"/>
        <w:rPr/>
      </w:pPr>
      <w:r>
        <w:rPr/>
        <w:t xml:space="preserve"> </w:t>
      </w:r>
    </w:p>
    <w:p>
      <w:pPr>
        <w:pStyle w:val="WEDCBodytextP1"/>
        <w:rPr/>
      </w:pPr>
      <w:r>
        <w:rPr>
          <w:rFonts w:eastAsia="Arial"/>
        </w:rPr>
        <w:t>This essay is in four parts. The first section briefly describes the problematic administrative and political context of slum improvement in India. While the Indian focus enables a more in-depth analysis, essentially the problems addressed are universal and apply to a great number of urban situations all over the world. In the second section the Vijayawada-Visakhapatnam case is presented. In combination, the first and the second section give rise to the impression that everything is pretty much stuck in a mould which seems hard to break. The third section highlights the Alliance for community toilets case, showing that it is possible to break the mould. Rather than waiting for the whole world to change, the key players in this case started with a relatively modest and very concrete aim. Yet, with their community-driven and patient approach they changed quite a bit of “the surrounding world”. The fourth and concluding section briefly recapitulates the findings and shows in what areas we should be looking for policy innovations.</w:t>
      </w:r>
    </w:p>
    <w:p>
      <w:pPr>
        <w:pStyle w:val="WEDCBodytextP1"/>
        <w:rPr/>
      </w:pPr>
      <w:r>
        <w:rPr/>
      </w:r>
    </w:p>
    <w:p>
      <w:pPr>
        <w:pStyle w:val="Heading1"/>
        <w:rPr>
          <w:rFonts w:eastAsia="Arial"/>
        </w:rPr>
      </w:pPr>
      <w:r>
        <w:rPr>
          <w:rFonts w:eastAsia="Arial"/>
        </w:rPr>
        <w:t>The political and administrative context of slum improvement</w:t>
      </w:r>
    </w:p>
    <w:p>
      <w:pPr>
        <w:pStyle w:val="WEDCBodytextP1"/>
        <w:rPr>
          <w:rFonts w:eastAsia="Arial"/>
          <w:szCs w:val="28"/>
        </w:rPr>
      </w:pPr>
      <w:r>
        <w:rPr>
          <w:rFonts w:eastAsia="Arial"/>
          <w:szCs w:val="28"/>
        </w:rPr>
      </w:r>
    </w:p>
    <w:p>
      <w:pPr>
        <w:pStyle w:val="WEDCBodytextP1"/>
        <w:rPr>
          <w:rFonts w:eastAsia="Arial"/>
        </w:rPr>
      </w:pPr>
      <w:r>
        <w:rPr>
          <w:rFonts w:eastAsia="Arial"/>
        </w:rPr>
        <w:t>In this section I will briefly introduce some of the main actors involved in local politics. I will argue that politics is largely confined to the field of plan, project or policy implementation. Since low-income housing constitutes a prime political issue, slum improvement typically attracts a lot of political attention.</w:t>
      </w:r>
    </w:p>
    <w:p>
      <w:pPr>
        <w:pStyle w:val="WEDCBodytextP1"/>
        <w:rPr>
          <w:rFonts w:eastAsia="Arial"/>
        </w:rPr>
      </w:pPr>
      <w:r>
        <w:rPr>
          <w:rFonts w:eastAsia="Arial"/>
        </w:rPr>
      </w:r>
    </w:p>
    <w:p>
      <w:pPr>
        <w:pStyle w:val="WEDCBodytextP1"/>
        <w:rPr/>
      </w:pPr>
      <w:r>
        <w:rPr>
          <w:rFonts w:eastAsia="Arial"/>
        </w:rPr>
        <w:t xml:space="preserve">While it is important to note that local politics is a force to reckon with, it is equally important to understand that the agencies in charge of the implementation of slum improvement projects, city governments, are in a very weak position. They are controlled by the state government, both in terms of decision making and funding. They have to deal with the impossible task of implementing a whole range of unrealistic higher-level plans, policies and projects - including master and infrastructure plans. One of the more serious problems is that these plans are not backed with the necessary funds. As a result of the impracticality of such plans and policies and the legal and policy vacuum, local governments operate in “an implementation muddle”, demanding improvisation, flexible interpretation, and inviting the bending of rules and corruption. Since there is hardly any corrective feedback, the muddle tends to get larger and deeper. In this process, the legitimacy of any plans and the authority of the government are both undermined. </w:t>
      </w:r>
    </w:p>
    <w:p>
      <w:pPr>
        <w:pStyle w:val="WEDCBodytextP1"/>
        <w:rPr/>
      </w:pPr>
      <w:r>
        <w:rPr>
          <w:rFonts w:eastAsia="Arial"/>
        </w:rPr>
        <w:t xml:space="preserve">This also holds true for the implementation of slum improvement projects. Usually, there is no comprehensive local slum improvement plan to serve as a long-term framework for projects and there is no special slum improvement department. The basic outlines of slum improvement projects are designed at higher levels and the funding is controlled by foreign donors and/or the state government. </w:t>
      </w:r>
      <w:r>
        <w:rPr/>
        <w:t xml:space="preserve">While the paper organisation of slum improvement projects, their theory, jargon and funds trickle down to city levels, some of the possibly more enlightened ideas behind such projects do not travel far. If they reach the project site at all, they typically fall victim to local project politics. </w:t>
      </w:r>
    </w:p>
    <w:p>
      <w:pPr>
        <w:pStyle w:val="WEDCBodytextP1"/>
        <w:rPr>
          <w:rFonts w:ascii="Palatino Linotype" w:hAnsi="Palatino Linotype" w:cs="Palatino Linotype"/>
        </w:rPr>
      </w:pPr>
      <w:r>
        <w:rPr>
          <w:rFonts w:cs="Palatino Linotype" w:ascii="Palatino Linotype" w:hAnsi="Palatino Linotype"/>
        </w:rPr>
      </w:r>
    </w:p>
    <w:p>
      <w:pPr>
        <w:pStyle w:val="Heading2"/>
        <w:rPr/>
      </w:pPr>
      <w:r>
        <w:rPr/>
        <w:t>Local politics and low-income housing</w:t>
      </w:r>
    </w:p>
    <w:p>
      <w:pPr>
        <w:pStyle w:val="WEDCBodytextP1"/>
        <w:rPr/>
      </w:pPr>
      <w:r>
        <w:rPr/>
      </w:r>
    </w:p>
    <w:p>
      <w:pPr>
        <w:pStyle w:val="WEDCBodytextP1"/>
        <w:rPr/>
      </w:pPr>
      <w:r>
        <w:rPr/>
        <w:t>The legal vacuum and implementation muddle are closely related to the fact that policymakers and legislators are largely unresponsive to groups or persons trying to influence policy and legal design – there are few well-organised political pressure groups or institutional channels that could be utilised for political demand making. The only alternative is to attempt to influence the implementation of policies. This is in line with political practice under traditional and colonial forms of governance. Citizens were expected to obey the rules coming from above. The only thing they could do was to ask for special favours, exemptions and the like. Under a “modern” democratic government this form of influence at the enforcement stage is called corruption. Although it has seldom been analysed as an alternative means of interest articulation, it can in fact be regarded as such (Scott 1972, 24).</w:t>
      </w:r>
    </w:p>
    <w:p>
      <w:pPr>
        <w:pStyle w:val="WEDCBodytextP1"/>
        <w:rPr/>
      </w:pPr>
      <w:r>
        <w:rPr/>
      </w:r>
    </w:p>
    <w:p>
      <w:pPr>
        <w:pStyle w:val="WEDCBodytextP1"/>
        <w:rPr/>
      </w:pPr>
      <w:r>
        <w:rPr/>
        <w:t>This is precisely the field in which local politicians have specialised. “A politician’s electoral success and survival is...closely related to his own capability to influence state resources – to ensure that officials use their discretion to favour, not disfavour, important constituents, and to divert a proportion of state resources into his own purse” (Wade 1985, 473).</w:t>
      </w:r>
    </w:p>
    <w:p>
      <w:pPr>
        <w:pStyle w:val="WEDCBodytextP1"/>
        <w:rPr/>
      </w:pPr>
      <w:r>
        <w:rPr/>
      </w:r>
    </w:p>
    <w:p>
      <w:pPr>
        <w:pStyle w:val="WEDCBodytextP1"/>
        <w:rPr/>
      </w:pPr>
      <w:r>
        <w:rPr/>
        <w:t>Many politicians who take part in elections are expected to largely finance their election campaign and nurse their electorate themselves. In order to be able to offer the inducements needed to mobilise the political support of a particular (localised) group of voters and to raise money, politicians need the co-operation of local administrators. Politicians can make money by mediating in the purchase of public office, or by intervening in a host of distributive and legal matters.</w:t>
      </w:r>
    </w:p>
    <w:p>
      <w:pPr>
        <w:pStyle w:val="WEDCBodytextP1"/>
        <w:rPr/>
      </w:pPr>
      <w:r>
        <w:rPr/>
      </w:r>
    </w:p>
    <w:p>
      <w:pPr>
        <w:pStyle w:val="WEDCBodytextP1"/>
        <w:rPr/>
      </w:pPr>
      <w:r>
        <w:rPr/>
        <w:t>The motivation behind the co-operation of bureaucrats is not only material gain, but also that, ultimately, the politicians are in charge and can have them transferred. Wade visualises a circuit of transactions, “in which the bureaucracy acquires control of funds, partly from clients and partly from the state treasury, channels these funds upwards to higher ranks and politicians, the latter in turn using the funds for distributing short-term material inducements in exchange for electoral support... What keeps the funds flowing ... into these channels - what keeps the system disciplined – is the personnel transfer” (Wade 1985, 484). In Wade’s model, posts are (informally) purchased and the price offered for each post reflects the amount expected to be earned through illicit revenue. There is a fairly free exchange of information on the prices and potential revenue of posts. Higher level posts include the authority to transfer subordinates whose behaviour has been a source of complaints from politicians, administrators or affluent citizens, e.g. about the violation of specific rules for share-outs. As a result, the transfer mechanism keeps deviant (too corrupt or not corrupt enough) behaviour in check.</w:t>
      </w:r>
    </w:p>
    <w:p>
      <w:pPr>
        <w:pStyle w:val="WEDCBodytextP1"/>
        <w:rPr/>
      </w:pPr>
      <w:r>
        <w:rPr/>
      </w:r>
    </w:p>
    <w:p>
      <w:pPr>
        <w:pStyle w:val="WEDCBodytextP1"/>
        <w:rPr/>
      </w:pPr>
      <w:r>
        <w:rPr/>
        <w:t xml:space="preserve">In urban areas, the political scene is dominated by legislators (members of the state parliament) who have their constituencies in the city. They have to build up their own support base by influencing the flow of public goods and services in favour of their supporters. In this context they may use the services of brokers, such as councillors. In turn, these councillors strongly depend on the support of their legislators. The most important group of lower-level political brokers tying the mass electorate to local (city) leaders, are non-elected popular leaders who generally operate on a neighbourhood level: slum leaders. Slum leaders mediate on behalf of their slum-dwellers-clients in nearly all matters involving the government: e.g. getting a licence, an identity card or a ration card; dealing with the police in cases of arrest or fines; getting welfare, housing or other public scheme benefits. In addition, slum leaders also arbitrate in private conflicts. Most slum leaders are political agents representing a political party and more often than not they are instrumental in canvassing votes for their party. Their linkage with a particular political party is based on a reciprocal relation with its city party or faction leader, which is motivated by a political cost-benefit analysis. They are in key positions: they are supposed to deliver the goods to the masses and make sure that these masses deliver their votes in return. As a consequence, they have direct entry to the leadership of the city-level party or faction. </w:t>
      </w:r>
    </w:p>
    <w:p>
      <w:pPr>
        <w:pStyle w:val="WEDCBodytextP1"/>
        <w:rPr/>
      </w:pPr>
      <w:r>
        <w:rPr/>
      </w:r>
    </w:p>
    <w:p>
      <w:pPr>
        <w:pStyle w:val="WEDCBodytextP1"/>
        <w:rPr/>
      </w:pPr>
      <w:r>
        <w:rPr/>
        <w:t xml:space="preserve">If a given party or faction leader is not able to “deliver the goods” needed to maintain the support of the slum population, its local leader may turn to other urban political leaders for support. Given the importance of material self-interest in these vertical relationships, such alliances are not particularly stable. Moreover, splits or fusions of parties and factions on a state or district level may cause a political realignment on a city level. It may cut off the flow of patronage opportunities from one city faction leader, while increasing opportunities for another. Given their political importance, every successful popular leader will sooner or later be approached by party representatives with an offer to start working for a particular city-level leader. </w:t>
      </w:r>
    </w:p>
    <w:p>
      <w:pPr>
        <w:pStyle w:val="WEDCBodytextP1"/>
        <w:rPr>
          <w:rFonts w:eastAsia="Arial" w:cs="Arial"/>
        </w:rPr>
      </w:pPr>
      <w:r>
        <w:rPr>
          <w:rFonts w:eastAsia="Arial" w:cs="Arial"/>
        </w:rPr>
      </w:r>
    </w:p>
    <w:p>
      <w:pPr>
        <w:pStyle w:val="WEDCBodytextP1"/>
        <w:rPr/>
      </w:pPr>
      <w:r>
        <w:rPr/>
        <w:t>In terms of political patronage, the most important role of local politicians in the field of housing is to protect and guide squatters. The bulk of land provision for low-income housing concerns squatting. The lack of legal backing for squatting and the resulting insecurity among squatters form an ideal climate for a brand of politics that is largely based on grassroots leaders trading handpumps for votes. The demand for “goods” such as protection and some basic amenities among squatters is created by the actions and threats of the local administration, which is supposed to enforce the law and, thus, evict “encroachers”. The antagonism between local bureaucrats (law enforcement) and politicians (supporting illegal activities) has become a structural phenomenon. Basically, it is the outcome of friction between law and urban practice. The removal of this friction by changing defunct legislation and ineffective policies is generally regarded to be a politician’s job. The politicians, however, have maintained the friction. Indeed, over time, tackling the issue of low-income housing through political mediation has become informally institutionalised. Ultimately, local political leaders decide what land can be occupied. In some areas of a city the reign of particular leaders may be unquestioned. In other areas, there is active competition in capturing the support of the poor (Baken 2003,  chap. 2).</w:t>
      </w:r>
    </w:p>
    <w:p>
      <w:pPr>
        <w:pStyle w:val="WEDCBoxtext"/>
        <w:rPr/>
      </w:pPr>
      <w:r>
        <w:rPr/>
      </w:r>
    </w:p>
    <w:p>
      <w:pPr>
        <w:pStyle w:val="WEDCBoxtext"/>
        <w:rPr>
          <w:b/>
          <w:b/>
          <w:bCs/>
        </w:rPr>
      </w:pPr>
      <w:r>
        <w:rPr>
          <w:b/>
          <w:bCs/>
        </w:rPr>
      </w:r>
    </w:p>
    <w:p>
      <w:pPr>
        <w:pStyle w:val="WEDCBoxtitle"/>
        <w:rPr>
          <w:b w:val="false"/>
          <w:b w:val="false"/>
          <w:bCs/>
        </w:rPr>
      </w:pPr>
      <w:r>
        <w:rPr>
          <w:b w:val="false"/>
          <w:bCs/>
        </w:rPr>
      </w:r>
    </w:p>
    <w:p>
      <w:pPr>
        <w:pStyle w:val="WEDCBoxtext"/>
        <w:pBdr>
          <w:top w:val="single" w:sz="4" w:space="1" w:color="000000"/>
          <w:left w:val="single" w:sz="4" w:space="4" w:color="000000"/>
          <w:bottom w:val="single" w:sz="4" w:space="1" w:color="000000"/>
          <w:right w:val="single" w:sz="4" w:space="4" w:color="000000"/>
        </w:pBdr>
        <w:rPr>
          <w:b/>
          <w:b/>
        </w:rPr>
      </w:pPr>
      <w:r>
        <w:rPr>
          <w:b/>
        </w:rPr>
        <w:t>Box 1. Slum leader negotiates political deals and protection</w:t>
      </w:r>
    </w:p>
    <w:p>
      <w:pPr>
        <w:pStyle w:val="WEDCBoxtext"/>
        <w:pBdr>
          <w:top w:val="single" w:sz="4" w:space="1" w:color="000000"/>
          <w:left w:val="single" w:sz="4" w:space="4" w:color="000000"/>
          <w:bottom w:val="single" w:sz="4" w:space="1" w:color="000000"/>
          <w:right w:val="single" w:sz="4" w:space="4" w:color="000000"/>
        </w:pBdr>
        <w:rPr>
          <w:b/>
          <w:b/>
          <w:i/>
          <w:i/>
        </w:rPr>
      </w:pPr>
      <w:r>
        <w:rPr>
          <w:b/>
          <w:i/>
        </w:rPr>
      </w:r>
    </w:p>
    <w:p>
      <w:pPr>
        <w:pStyle w:val="WEDCBoxtext"/>
        <w:pBdr>
          <w:top w:val="single" w:sz="4" w:space="1" w:color="000000"/>
          <w:left w:val="single" w:sz="4" w:space="4" w:color="000000"/>
          <w:bottom w:val="single" w:sz="4" w:space="1" w:color="000000"/>
          <w:right w:val="single" w:sz="4" w:space="4" w:color="000000"/>
        </w:pBdr>
        <w:rPr/>
      </w:pPr>
      <w:r>
        <w:rPr>
          <w:i/>
        </w:rPr>
        <w:t>Venkat Ratnam (slum leader, Vijayawada):</w:t>
      </w:r>
      <w:r>
        <w:rPr/>
        <w:t xml:space="preserve"> We put up our huts here, on the canal bank. When we were doing so, Communist Party (CPI) supporters threatened to remove our houses. In 1982, Mr N.T. Rama Rao formed a party called Telugu Desam (TDP)...I joined the party.  Under the leadership of Prakash (legislator) about a hundred of us went to Hyderabad for a flag hoisting programme. When we returned, they elected me as the party president of this place. That’s the way I got involved in the party.</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 xml:space="preserve">(...) In the beginning, I organised the construction of 40, 50 houses. When the Public Works Department (PWD) supervisor asked me: ‘Are you a big leader? You organised the construction of these houses without informing us.’, I told him: ‘Sir, we constructed these houses after informing the </w:t>
      </w:r>
      <w:r>
        <w:rPr>
          <w:i/>
          <w:iCs/>
        </w:rPr>
        <w:t xml:space="preserve">sub-collector </w:t>
      </w:r>
      <w:r>
        <w:rPr/>
        <w:t>and Mr. Prakash. I didn’t organise it on my own. I’m not a leader’. He filed a case against me. Four police constables came to my house and ordered me to come to the police station. I phoned the Mr. Prakash and told him the story. He came and settled the dispute.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After Prakash was suspended, Mr. Rao (TDP leader) approached me for support during the elections. We said: ‘Okay we will do so’, but we requested him to arrange a handpump in our locality first. He arranged it. In this manner I joined his group. Then Raja (another legislator) sent me two messages, saying: ‘Venkat Ratnam, come to me. I can arrange anything, whatever you want’. I told him I worked for Rao and couldn't leave him. As a response, he started pressurising me by falsely involving me in police cases two or three times. Being unable to bear the pressure, I joined Raja's group. I was never able to meet Rao. CPI supporters attacked me two or three times. After these attacks, we had to go to the police station. Also, there were some disputes. Rao wasn’t even available to do the ordinary (mediation) work. Besides, he didn’t maintain a gang which could come here quickly and assist us. For these reasons, I stopped working for him.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 xml:space="preserve">When we were helping people with their </w:t>
      </w:r>
      <w:r>
        <w:rPr>
          <w:iCs/>
        </w:rPr>
        <w:t>ration cards</w:t>
      </w:r>
      <w:r>
        <w:rPr/>
        <w:t xml:space="preserve"> in the ice factory, CPI activist, Subba Rao, came to me, dragged those cards out of my hands and started quarrelling…They had a grudge against me, because they thought I might attain a good position by helping the people in this way… I escaped, went to the Commissioner of Police (a prominent TDP supporter) and told him what had happened. ‘Okay’, he said, ‘if they beat you up, don’t go to the police station. You should come to me directly. I will take action’…</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 xml:space="preserve">When I got government loans issued, I didn’t know which party the beneficiaries belonged to. They came to me and asked me </w:t>
      </w:r>
      <w:r>
        <w:rPr>
          <w:i/>
          <w:iCs/>
        </w:rPr>
        <w:t>'</w:t>
      </w:r>
      <w:r>
        <w:rPr/>
        <w:t xml:space="preserve">Brother, I want a rickshaw,...I want a loan’. If I thought I could trust them, I wrote an application for them. Because CPI leaders thought I was dragging CPI youth into the TDP by getting loans for them, they were throwing stones at our houses during the night…They gave </w:t>
      </w:r>
      <w:r>
        <w:rPr>
          <w:i/>
          <w:iCs/>
        </w:rPr>
        <w:t>arrack</w:t>
      </w:r>
      <w:r>
        <w:rPr/>
        <w:t xml:space="preserve"> (strong liquor) to the gang men and asked them to attack me. They threatened me: ‘How long can you live, how long can the policemen protect you,.. we’ll see’. We went to </w:t>
      </w:r>
      <w:r>
        <w:rPr>
          <w:iCs/>
        </w:rPr>
        <w:t>sub-collector</w:t>
      </w:r>
      <w:r>
        <w:rPr/>
        <w:t xml:space="preserve"> Banerjee, and filed a case against the CPI men involved. After that they stopped interfering in my affairs…</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The CPI councillor came here and asked me to give plots to his men.  I told him: ‘Sir, I won’t give them to people who already own a house. I won’t give them a plot’. The quarrelling got worse word by word. On top of that, I raised the issue of his appropriation of a number of (government) plots in the relocation colony. Because of this, they had me beaten up again. Then we invited CPI and CPM</w:t>
      </w:r>
      <w:r>
        <w:rPr>
          <w:rStyle w:val="EndnoteCharacters"/>
          <w:rStyle w:val="EndnoteAnchor"/>
          <w:rFonts w:cs="Palatino Linotype" w:ascii="Palatino Linotype" w:hAnsi="Palatino Linotype"/>
        </w:rPr>
        <w:endnoteReference w:id="4"/>
      </w:r>
      <w:r>
        <w:rPr/>
        <w:t xml:space="preserve"> </w:t>
      </w:r>
      <w:r>
        <w:rPr>
          <w:iCs/>
        </w:rPr>
        <w:t>councillors</w:t>
      </w:r>
      <w:r>
        <w:rPr/>
        <w:t>, and welcomed them warmly. We told them: ‘Sir, we don’t have taps in Krishna Nagar. Arrange two taps and the construction of steps’. They replied: ‘We will arrange it’, but, so far, through those parties nothing has been done for Krishna Nagar.</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If people occupy land directly, without any interference by these TDP and CPI, they will be immediately approached by them and asked to join them. If they refuse to join, if they don’t hoist their flags... they will cut off their legs and hands… (Interview fragments; Baken 2003, 51-53)</w:t>
      </w:r>
    </w:p>
    <w:p>
      <w:pPr>
        <w:pStyle w:val="WEDCBoxtext"/>
        <w:rPr/>
      </w:pPr>
      <w:r>
        <w:rPr/>
      </w:r>
    </w:p>
    <w:p>
      <w:pPr>
        <w:pStyle w:val="Heading1"/>
        <w:rPr/>
      </w:pPr>
      <w:r>
        <w:rPr/>
        <w:t>Slum improvement in Vijayawada and Visakhapatnam (1988-1996)</w:t>
      </w:r>
    </w:p>
    <w:p>
      <w:pPr>
        <w:pStyle w:val="WEDCBodytextP1"/>
        <w:rPr>
          <w:rFonts w:eastAsia="Arial"/>
        </w:rPr>
      </w:pPr>
      <w:r>
        <w:rPr>
          <w:rFonts w:eastAsia="Arial"/>
        </w:rPr>
      </w:r>
    </w:p>
    <w:p>
      <w:pPr>
        <w:pStyle w:val="WEDCBodytextP1"/>
        <w:rPr/>
      </w:pPr>
      <w:r>
        <w:rPr/>
        <w:t>This section describes the implementation of integrated slum improvement projects of Vijayawada and Visakhapatnam, both rapidly growing cities in Andhra Pradesh, India (1988-1996). The main sponsor of the projects was the UK’s ODA (now DFID). The two cities were part of a series of five projects, labelled by an ODA representative as “the first generation of ODA-sponsored slum improvement projects”, based on a more or less uniform approach (Slingsby 1996, 184). They attempted to integrate two ongoing projects: the Urban Community Development Project (UCD), which strongly emphasised community participation and mainly dealt with “soft” community concerns such as child care and health care, and the all-India Environmental Improvement Scheme (EIS), with its “hard” (top-down) infrastructure focus. In fact, they included a great variety of existing government (loan) schemes to be coordinated or implemented by the mainstream government bureaucracy that was extended by a temporary project wing of the city government. The projects aimed at the all-round improvement in the lives of slum dwellers: (a) improving health care; (b) raising education and literacy levels; (c) raising income and wealth levels through training and credit arrangements; (d) improving physical housing conditions; and (e) strengthening community organisations. The per capita amount spent on the projects matched these high aspirations: it was three to four times the amount of the EIS. Originally, the organisational heart of the project was formed by the slum dwellers themselves: by neighbourhood committees (NHCs) and the improvement plans they were supposed to make.</w:t>
      </w:r>
    </w:p>
    <w:p>
      <w:pPr>
        <w:pStyle w:val="WEDCBodytextP1"/>
        <w:rPr/>
      </w:pPr>
      <w:r>
        <w:rPr/>
      </w:r>
    </w:p>
    <w:p>
      <w:pPr>
        <w:pStyle w:val="WEDCBodytextP1"/>
        <w:rPr/>
      </w:pPr>
      <w:r>
        <w:rPr/>
        <w:t>The projects included 196 and 136 slums in Vijayawada and Visakhapatnam respectively. In theory these comprised all the existing slums; in practice, roughly one third of the slums (most of them marginal) were not included. While in Visakhapatnam, community development was envisaged as an integral part of the project, at some stage the role of community organisers was relegated to the background. Engineers, who provided the project “hardware”, assumed a dominant role. In Vijayawada, from the beginning, community development was a separate and minor scheme component. There was a continuous lack of community development staff, both in numbers and competence/commitment. The Vijayawada project included a large relocation component affecting at least 30,000 slum dwellers.</w:t>
      </w:r>
    </w:p>
    <w:p>
      <w:pPr>
        <w:pStyle w:val="Normal"/>
        <w:spacing w:lineRule="atLeast" w:line="100"/>
        <w:rPr>
          <w:rFonts w:ascii="Palatino Linotype" w:hAnsi="Palatino Linotype" w:cs="Palatino Linotype"/>
          <w:szCs w:val="20"/>
        </w:rPr>
      </w:pPr>
      <w:r>
        <w:rPr>
          <w:rFonts w:cs="Palatino Linotype" w:ascii="Palatino Linotype" w:hAnsi="Palatino Linotype"/>
          <w:szCs w:val="20"/>
        </w:rPr>
      </w:r>
    </w:p>
    <w:p>
      <w:pPr>
        <w:pStyle w:val="WEDCBodytextP1"/>
        <w:rPr/>
      </w:pPr>
      <w:r>
        <w:rPr/>
        <w:t xml:space="preserve">The ODA must have realised that low-income housing is an important political issue. In any case, it had requested local legislators, prior to the start of the project, to remain aloof. However, the project was implemented through the mainstream government machinery, and the usual politics did not fail to materialise. Project plans were unrealistic on a number of counts. The funding by no means matched the scale of the problem. Many project items were bound to reach only a limited number of people, and that only through mediation of political leaders or public servants. In this process, a large share of the meagre funds was “lost”. These flaws were by no means restricted to the soft project parts. On the contrary, the quality of the infrastructure works was greatly affected by unrealistic planning, political manoeuvring and corruption. This exemplified the problems throughout the projects. </w:t>
      </w:r>
    </w:p>
    <w:p>
      <w:pPr>
        <w:pStyle w:val="WEDCBodytextP1"/>
        <w:rPr/>
      </w:pPr>
      <w:r>
        <w:rPr/>
      </w:r>
    </w:p>
    <w:p>
      <w:pPr>
        <w:pStyle w:val="WEDCBodytextP1"/>
        <w:rPr/>
      </w:pPr>
      <w:r>
        <w:rPr/>
        <w:t>The next paragraphs address the problems involved improving slum infrastructure. The following passage turns to the problematic issue of participation. The token nature of this participation is aptly illustrated by the case of the association of neighbourhood committees, which concludes this section.</w:t>
      </w:r>
    </w:p>
    <w:p>
      <w:pPr>
        <w:pStyle w:val="WEDCBodytextP1"/>
        <w:rPr>
          <w:rFonts w:eastAsia="Arial" w:cs="Arial"/>
        </w:rPr>
      </w:pPr>
      <w:r>
        <w:rPr>
          <w:rFonts w:eastAsia="Arial" w:cs="Arial"/>
        </w:rPr>
      </w:r>
    </w:p>
    <w:p>
      <w:pPr>
        <w:pStyle w:val="Heading2"/>
        <w:rPr/>
      </w:pPr>
      <w:r>
        <w:rPr/>
        <w:t xml:space="preserve">Infrastructure: money flows away faster than the drains </w:t>
      </w:r>
    </w:p>
    <w:p>
      <w:pPr>
        <w:pStyle w:val="WEDCBodytextP1"/>
        <w:rPr/>
      </w:pPr>
      <w:r>
        <w:rPr/>
      </w:r>
    </w:p>
    <w:p>
      <w:pPr>
        <w:pStyle w:val="WEDCBodytextP1"/>
        <w:rPr/>
      </w:pPr>
      <w:r>
        <w:rPr/>
        <w:t xml:space="preserve">In an article published in 1996, one of the ODA field officers who had been involved in the monitoring of the Vijayawada and Visakhapatnam projects </w:t>
      </w:r>
      <w:r>
        <w:rPr>
          <w:rFonts w:eastAsia="Arial" w:cs="Arial"/>
        </w:rPr>
        <w:t xml:space="preserve">concluded that the connection of slums to the overall city infrastructure networks had proved very problematic </w:t>
      </w:r>
      <w:r>
        <w:rPr/>
        <w:t>(Slingsby 1996, 187). Water supply is a good example. At the time of the implementation of the slum improvement project in Visakhapatnam, municipal taps all over the city ran for one hour or one-half hour per day. In Vijayawada, the situation was slightly better. Those who could afford it remedied the failure of public water supply systems by boring their own wells and installing their own pumps, resulting in a continuously receding groundwater level. Those who could not dig wells had to make do with the inadequate public water ration. Slum dwellers spent a lot of time and energy in walking, queuing-up, carrying water and fighting in order to get their water (Baken 2000, 415).</w:t>
      </w:r>
    </w:p>
    <w:p>
      <w:pPr>
        <w:pStyle w:val="WEDCBodytextP1"/>
        <w:rPr/>
      </w:pPr>
      <w:r>
        <w:rPr/>
      </w:r>
    </w:p>
    <w:p>
      <w:pPr>
        <w:pStyle w:val="WEDCBodytextP1"/>
        <w:rPr/>
      </w:pPr>
      <w:r>
        <w:rPr/>
        <w:t>The question is how this problem can be resolved. Linking slums to the water supply network amounts to sharing an insufficient quantity of water with a greater number of households. Moreover, in contrast with better-off households, slum dwellers do not get individual connections. They have to share a small amount among themselves. Slums are often at the end of the line where the water pressure has dropped to a minimum. Nor can bore wells connected to handpumps or motor pump sets feeding a number of taps constitute a lasting solution, as the pumps often break down or the sources dry up. The water quality may also deteriorate over time. Unless they are regularly checked, repaired and deepened, a significant share of the community bore wells and pumps (more than 50%) are bound to become defunct within a few years of installation.</w:t>
      </w:r>
    </w:p>
    <w:p>
      <w:pPr>
        <w:pStyle w:val="WEDCBodytextP1"/>
        <w:rPr/>
      </w:pPr>
      <w:r>
        <w:rPr/>
      </w:r>
    </w:p>
    <w:p>
      <w:pPr>
        <w:pStyle w:val="WEDCBodytextP1"/>
        <w:rPr/>
      </w:pPr>
      <w:r>
        <w:rPr/>
        <w:t xml:space="preserve">Notwithstanding these obvious constraints, the projects opted for a “simple” solution. Wherever possible, slums were connected to the city supply networks. If this was thought infeasible or too costly, bore wells and pumps were provided. As a result, the water supply problem in most slums remained. In some areas, problems increased. Indian engineers are not stupid! They knew that the water supply strategy pursued would not lead to a lasting improvement. They didn’t do enough. </w:t>
      </w:r>
    </w:p>
    <w:p>
      <w:pPr>
        <w:pStyle w:val="WEDCBodytextP1"/>
        <w:rPr/>
      </w:pPr>
      <w:r>
        <w:rPr/>
      </w:r>
    </w:p>
    <w:p>
      <w:pPr>
        <w:pStyle w:val="WEDCBodytextP1"/>
        <w:rPr/>
      </w:pPr>
      <w:r>
        <w:rPr/>
        <w:t xml:space="preserve">What applies to water supply also holds true for other forms of infrastructure. The project was like an island in time and space. There was no long-term city level slum improvement strategy linked to an overall infrastructure plan. Although one can speak of some kind of system for infrastructure provision, the city government had neither the money, nor the decision making power to design and implement such a plan. It usually followed a piecemeal and </w:t>
      </w:r>
      <w:r>
        <w:rPr>
          <w:iCs/>
        </w:rPr>
        <w:t>ad hoc</w:t>
      </w:r>
      <w:r>
        <w:rPr/>
        <w:t xml:space="preserve"> approach. </w:t>
      </w:r>
    </w:p>
    <w:p>
      <w:pPr>
        <w:pStyle w:val="WEDCBodytextP1"/>
        <w:rPr/>
      </w:pPr>
      <w:r>
        <w:rPr/>
        <w:t xml:space="preserve">Project engineers pursued a strategy based upon a slum and area-wide organisational set-up and a common “small works” focus. None of the project officers had been given the task of linking the slum infrastructure into the urban system. Accordingly, no one had cared to do so. This is related to the division of project responsibility into a great number of confined duties and tasks, which is common to Indian administration. The project leader was responsible for the project as a whole, and the project officers stuck rigidly to their well-defined and limited duties. Assistant engineers fulfilled their assignments by constructing roads and drains and installing handpumps according to a neighbourhood plan, even if roads and drains remained unconnected to the existing networks. Such apparent shortcomings did not often trigger feedback or subsequent remedial action. </w:t>
      </w:r>
    </w:p>
    <w:p>
      <w:pPr>
        <w:pStyle w:val="WEDCBodytextP1"/>
        <w:rPr/>
      </w:pPr>
      <w:r>
        <w:rPr/>
      </w:r>
    </w:p>
    <w:p>
      <w:pPr>
        <w:pStyle w:val="WEDCBodytextP1"/>
        <w:rPr/>
      </w:pPr>
      <w:r>
        <w:rPr/>
        <w:t>An additional drawback has been the frequent transfer of project leaders and staff, resulting in a discontinuity in terms of personnel, supervision and control. Organisationally, the projects were part of the state and local administration and personnel system. One of the most important defects of this system is systematic corruption directly related to the shortcomings listed above, and the most important cause of the overall indifference with respect to project outcomes. Corruption does not only lead to a misuse of project money, but is also connected to the issues of transfer, motivation and dedication of project staff; the quality of project output; community participation and the like. No amount of technical advice could overcome this fundamental problem.</w:t>
      </w:r>
    </w:p>
    <w:p>
      <w:pPr>
        <w:pStyle w:val="WEDCBodytextP1"/>
        <w:rPr/>
      </w:pPr>
      <w:r>
        <w:rPr/>
      </w:r>
    </w:p>
    <w:p>
      <w:pPr>
        <w:pStyle w:val="WEDCBodytextP1"/>
        <w:rPr/>
      </w:pPr>
      <w:r>
        <w:rPr/>
        <w:t xml:space="preserve">Although there may have been exceptions, the great majority of the project engineers were not particularly motivated by the urge to improve the living and housing conditions of the poor. Their main motivation for joining the project was the large amounts of money involved in the infrastructure component of the scheme. In fact, it is an open secret that: </w:t>
      </w:r>
    </w:p>
    <w:p>
      <w:pPr>
        <w:pStyle w:val="WEDCBodytextP1"/>
        <w:numPr>
          <w:ilvl w:val="0"/>
          <w:numId w:val="14"/>
        </w:numPr>
        <w:rPr/>
      </w:pPr>
      <w:r>
        <w:rPr/>
        <w:t xml:space="preserve">engineers paid significant amounts of money to state and local-level politicians in order to be able to join the project; </w:t>
      </w:r>
    </w:p>
    <w:p>
      <w:pPr>
        <w:pStyle w:val="WEDCBodytextP1"/>
        <w:numPr>
          <w:ilvl w:val="0"/>
          <w:numId w:val="14"/>
        </w:numPr>
        <w:rPr/>
      </w:pPr>
      <w:r>
        <w:rPr/>
        <w:t xml:space="preserve">the main attractions of the scheme were the sizeable additional (illicit) income and the chance of being sent on an ODA-paid training “holiday” abroad or in India; </w:t>
      </w:r>
    </w:p>
    <w:p>
      <w:pPr>
        <w:pStyle w:val="WEDCBodytextP1"/>
        <w:numPr>
          <w:ilvl w:val="0"/>
          <w:numId w:val="14"/>
        </w:numPr>
        <w:rPr/>
      </w:pPr>
      <w:r>
        <w:rPr/>
        <w:t>there was a strong competition for engineering jobs resulting in frequent transfers of engineering staff on the basis of complaints from contractors or open charges of corruption.</w:t>
      </w:r>
    </w:p>
    <w:p>
      <w:pPr>
        <w:pStyle w:val="WEDCBodytextP1"/>
        <w:ind w:left="720" w:hanging="0"/>
        <w:rPr/>
      </w:pPr>
      <w:r>
        <w:rPr/>
      </w:r>
    </w:p>
    <w:p>
      <w:pPr>
        <w:pStyle w:val="WEDCBodytextP1"/>
        <w:rPr/>
      </w:pPr>
      <w:r>
        <w:rPr/>
        <w:t xml:space="preserve">The existence of informally institutionalised corruption and a politically controlled transfer mechanism was confirmed by various project officers working for the Visakhapatnam project. As far as Vijayawada is concerned, it was more open than secret. Almost every week, there were reports in local newspapers of semi-legal forms of contractor co-operation and corrupt practices involving project engineers. Local contractors appeared to operate as a well-organised syndicate, using cooked-up selection-cum-share-out systems. This also involved project staff, who demanded fixed, rank-linked co-operation rates and kept silent about the grossly substandard work delivered by the contractors. </w:t>
      </w:r>
    </w:p>
    <w:p>
      <w:pPr>
        <w:pStyle w:val="WEDCBodytextP1"/>
        <w:rPr/>
      </w:pPr>
      <w:r>
        <w:rPr/>
      </w:r>
    </w:p>
    <w:p>
      <w:pPr>
        <w:pStyle w:val="WEDCBodytextP1"/>
        <w:rPr/>
      </w:pPr>
      <w:r>
        <w:rPr/>
        <w:t>It is hard to give an accurate estimate of the share of project funds that somehow disappear in process of implementing engineering works. Together, the ‘excess quotations’ of the contractor syndicates, the gifts to project engineers, the meddling with quantities of construction inputs and the quality of the work, the uncalled-for work extensions and the discrepancy between various quantitative dimensions stipulated by the contracts and those taking shape in reality amount to an  embezzlement of project funds of at least 40%–50%. This is a very conservative estimate. Moreover, it does not include the spending of funds on the unnecessary renewal of existing roads, drains and taps and the ‘misuse’ of funds on ‘off-site infrastructure’, or on improving non-slum settlements (Baken 2003, 311-13).</w:t>
      </w:r>
    </w:p>
    <w:p>
      <w:pPr>
        <w:pStyle w:val="WEDCBodytextP1"/>
        <w:rPr>
          <w:rFonts w:eastAsia="Garamond" w:cs="Garamond"/>
        </w:rPr>
      </w:pPr>
      <w:r>
        <w:rPr>
          <w:rFonts w:eastAsia="Garamond" w:cs="Garamond"/>
        </w:rPr>
      </w:r>
    </w:p>
    <w:p>
      <w:pPr>
        <w:pStyle w:val="WEDCBodytextP1"/>
        <w:rPr/>
      </w:pPr>
      <w:r>
        <w:rPr>
          <w:rFonts w:eastAsia="Arial" w:cs="Arial"/>
        </w:rPr>
        <w:t>To conclude, although many slum dwellers have benefited from the projects, cost effectiveness was very poor. Roads and steps constituted an important improvement but water supply remained a serious problem and more often than not there was something wrong with the drainage canals, leading to stagnant water in settlements. Soft project benefits reached only a tiny share of the target group. After the project ended, none of the project arrangements put in place to maintain and reinforce project improvements continued.</w:t>
      </w:r>
    </w:p>
    <w:p>
      <w:pPr>
        <w:pStyle w:val="Normal"/>
        <w:spacing w:lineRule="atLeast" w:line="100"/>
        <w:rPr>
          <w:rFonts w:ascii="Palatino Linotype" w:hAnsi="Palatino Linotype" w:eastAsia="Arial" w:cs="Arial"/>
          <w:szCs w:val="20"/>
        </w:rPr>
      </w:pPr>
      <w:r>
        <w:rPr>
          <w:rFonts w:eastAsia="Arial" w:cs="Arial" w:ascii="Palatino Linotype" w:hAnsi="Palatino Linotype"/>
          <w:szCs w:val="20"/>
        </w:rPr>
      </w:r>
    </w:p>
    <w:p>
      <w:pPr>
        <w:pStyle w:val="Heading2"/>
        <w:rPr/>
      </w:pPr>
      <w:r>
        <w:rPr/>
        <w:t xml:space="preserve">A community-centred approach?  </w:t>
      </w:r>
    </w:p>
    <w:p>
      <w:pPr>
        <w:pStyle w:val="WEDCBodytextP1"/>
        <w:rPr/>
      </w:pPr>
      <w:r>
        <w:rPr/>
      </w:r>
    </w:p>
    <w:p>
      <w:pPr>
        <w:pStyle w:val="WEDCBodytextP1"/>
        <w:rPr/>
      </w:pPr>
      <w:r>
        <w:rPr/>
        <w:t>There are many forces at play that render slum community life uncongenial; a problematic starting point for community development schemes and a great challenge for community organisers and social workers.</w:t>
      </w:r>
    </w:p>
    <w:p>
      <w:pPr>
        <w:pStyle w:val="WEDCBodytextP1"/>
        <w:rPr/>
      </w:pPr>
      <w:r>
        <w:rPr/>
      </w:r>
    </w:p>
    <w:p>
      <w:pPr>
        <w:pStyle w:val="WEDCBodytextP1"/>
        <w:rPr/>
      </w:pPr>
      <w:r>
        <w:rPr/>
        <w:t>Firstly, there is the poverty that forces people to live from day to day, limiting their social and time horizons. Several household members may be engaged in physical labour, involving long days of toil. The heads of households may be in the habit of drinking heavily, thereby further eroding the financial and social basis of family and community life, and deterring the prospect of “moving on”.</w:t>
      </w:r>
    </w:p>
    <w:p>
      <w:pPr>
        <w:pStyle w:val="WEDCBodytextP1"/>
        <w:rPr/>
      </w:pPr>
      <w:r>
        <w:rPr/>
      </w:r>
    </w:p>
    <w:p>
      <w:pPr>
        <w:pStyle w:val="WEDCBodytextP1"/>
        <w:rPr/>
      </w:pPr>
      <w:r>
        <w:rPr/>
        <w:t>Secondly, the larger part of the slum population is illiterate and badly informed on a variety of issues which are of direct relevance to their daily lives. They do not know the rules and procedures with respect to obtaining all kinds of public benefits, such as loans, licenses, land titles and ration cards. They do not know and do not claim their rights. On the whole, they feel incapable of dealing with all kinds of formalities involving public agencies. This makes them a rather easy prey for manipulative neighbourhood and city-level leaders.</w:t>
      </w:r>
    </w:p>
    <w:p>
      <w:pPr>
        <w:pStyle w:val="WEDCBodytextP1"/>
        <w:rPr/>
      </w:pPr>
      <w:r>
        <w:rPr/>
        <w:t xml:space="preserve">Slum (community) leadership constitutes a third factor behind the uneasiness of community life in slums. Every slum has at least one leader who plays a mediating role between the slum community on the one hand, and local public agencies and city and state-level politicians on the other. While there are many types of leaders representing a whole range of leadership styles – from forceful, sometimes violent “bullies”, to more or less genuine “social workers” – on the whole, the relationship between slum leaders and their neighbourhood clientele is characterised by distrust and deceit. The majority of the slum leaders are at least partly motivated by the opportunities of material gain arising out of their mediating role. This is not only known to all people involved, but also accepted. </w:t>
      </w:r>
    </w:p>
    <w:p>
      <w:pPr>
        <w:pStyle w:val="WEDCBodytextP1"/>
        <w:rPr/>
      </w:pPr>
      <w:r>
        <w:rPr/>
      </w:r>
    </w:p>
    <w:p>
      <w:pPr>
        <w:pStyle w:val="WEDCBodytextP1"/>
        <w:rPr/>
      </w:pPr>
      <w:r>
        <w:rPr/>
        <w:t xml:space="preserve">Distrust and deceit are characteristic of the relationships involved in virtually all encounters between public and higher-level political agents and slum communities. In most cases, slum dwellers are right to suspect government officials of taking either bribes or part of their public benefits. The co-operation is uneasy. While officials cheat the slum dwellers, the slum dwellers, assisted by their leaders, try to cheat the officers by, for example, making up stories in order to increase their eligibility for government goods, such as (housing) loans and relocation plots. In this uneasy game of give and take, both parties play a more or less prescribed role. The official acts with arrogance, sometimes with outright contempt. The slum dwellers show their submissiveness. They literally beg. </w:t>
      </w:r>
    </w:p>
    <w:p>
      <w:pPr>
        <w:pStyle w:val="WEDCBodytextP1"/>
        <w:rPr/>
      </w:pPr>
      <w:r>
        <w:rPr/>
      </w:r>
    </w:p>
    <w:p>
      <w:pPr>
        <w:pStyle w:val="WEDCBodytextP1"/>
        <w:rPr/>
      </w:pPr>
      <w:r>
        <w:rPr/>
        <w:t>To a lesser extent, the distrust and deceit mentioned above determine mutual relationships between slum dwellers as well. This can be regarded as a fourth factor constraining slum community life. Slum dwellers are not only suspicious of their leaders and government officers, but also of their neighbours. In many slums, community life is further complicated by multiple leadership, dividing the community in rival groups, which may coincide with caste and/or political party subdivisions. This creates an additional source of suspicion, which may at times lead to open and violent conflicts.</w:t>
      </w:r>
    </w:p>
    <w:p>
      <w:pPr>
        <w:pStyle w:val="WEDCBodytextP1"/>
        <w:rPr>
          <w:rFonts w:eastAsia="Arial" w:cs="Arial"/>
        </w:rPr>
      </w:pPr>
      <w:r>
        <w:rPr>
          <w:rFonts w:eastAsia="Arial" w:cs="Arial"/>
        </w:rPr>
      </w:r>
    </w:p>
    <w:p>
      <w:pPr>
        <w:pStyle w:val="WEDCBodytextP1"/>
        <w:rPr/>
      </w:pPr>
      <w:r>
        <w:rPr/>
        <w:t>The ODA-sponsored slum improvement projects constituted one of these encounters between public agents and slum communities. By pouring in enormous amounts of money for infrastructure constructed according to usual government procedures, by stepping up the selective issue of loans and other public benefits, they invited an increase in intra-slum rivalry, mistrust and politicking.</w:t>
      </w:r>
    </w:p>
    <w:p>
      <w:pPr>
        <w:pStyle w:val="WEDCBodytextP1"/>
        <w:rPr/>
      </w:pPr>
      <w:r>
        <w:rPr/>
      </w:r>
    </w:p>
    <w:p>
      <w:pPr>
        <w:pStyle w:val="WEDCBodytextP1"/>
        <w:rPr/>
      </w:pPr>
      <w:r>
        <w:rPr/>
        <w:t>One way of trying to control conflicts and corruption is to make the set-up of the scheme as transparent as possible and to ensure that slum communities are well informed. This could, in principle, eliminate a very important source of conflict and suspicion: ignorance. Another, complementary way is to put the slum communities in charge of important components of the project. It should be acknowledged that this is possible only if the design of the project starts from the primacy of community development and community development staff, and if this staff is made up of highly motivated and competent community organisers and social workers.</w:t>
      </w:r>
    </w:p>
    <w:p>
      <w:pPr>
        <w:pStyle w:val="WEDCBodytextP1"/>
        <w:rPr/>
      </w:pPr>
      <w:r>
        <w:rPr/>
      </w:r>
    </w:p>
    <w:p>
      <w:pPr>
        <w:pStyle w:val="WEDCBodytextP1"/>
        <w:rPr/>
      </w:pPr>
      <w:r>
        <w:rPr/>
        <w:t>Even if these conditions are fulfilled, a lot of difficulties remain. Getting people to participate and co-operate necessitates changing people’s attitudes towards one another, their leaders and government officers, as well as changing leadership styles. It is hard to see how community organisers can achieve this within the limitations imposed by the project. Nevertheless, modest changes are possible, in particular in slums that are blessed with comparatively enlightened leaders who have a social work orientation.</w:t>
      </w:r>
    </w:p>
    <w:p>
      <w:pPr>
        <w:pStyle w:val="WEDCBodytextP1"/>
        <w:rPr/>
      </w:pPr>
      <w:r>
        <w:rPr/>
      </w:r>
    </w:p>
    <w:p>
      <w:pPr>
        <w:pStyle w:val="WEDCBodytextP1"/>
        <w:rPr/>
      </w:pPr>
      <w:r>
        <w:rPr/>
        <w:t>In theory the ODA-sponsored projects in Vijayawada and Visakhapatnam placed the participation of slum dwellers in project design and implementation at the heart of their approach. This idea, however, runs counter to usual government practices. Since the projects were not designed to break away from these practices, they were not at all transparent in their set-up and participation remained a token exercise. Slum communities were badly informed and put in charge only of minor project components. In brief, the projects followed a half-hearted approach. Theoretically, neighbourhood committees formed the organisational core. In practice, however, the project was hardware- and engineer-dominated. Since the engineers were not committed to the ideal of community development, an integrated approach as envisaged in the original design of the project was not feasible. In fact, the sheer magnitude of the project, the various types of public benefits it provided for, and the great number of project officers running around, seemed incongruent with a community-centred approach.</w:t>
      </w:r>
    </w:p>
    <w:p>
      <w:pPr>
        <w:pStyle w:val="WEDCBodytextP1"/>
        <w:rPr/>
      </w:pPr>
      <w:r>
        <w:rPr/>
      </w:r>
    </w:p>
    <w:p>
      <w:pPr>
        <w:pStyle w:val="WEDCBodytextP1"/>
        <w:rPr/>
      </w:pPr>
      <w:r>
        <w:rPr/>
        <w:t>In this context, the role of the neighbourhood committees was problematic. The most important representatives of many NHCs took up the well-tried and accepted role of ordinary slum leaders. They started mediating between the project staff and their fellow dwellers, thereby profiting themselves. If the leading NHC members did not play such a role, they mostly ran into trouble. Their slum community was confronted with inadequate project implementation. Invariably there would be incidents and rumours pointing at corruption. Things were delayed. Without explanation, the infrastructure work suddenly stopped. Although beneficiary contributions had been paid, loans were not issued, etc. Information about project components, the sequence of activities, the terms and conditions of various schemes and reasons behind possible delays was largely lacking. Communication between the NHCs and the project organisation was poor. Although they had no means of changing or speeding things up, leading NHC members were held responsible for project defects or imperfections by fellow slum dwellers. They were commonly suspected of cheating; of being involved in the ´project mess” themselves (see box 2).</w:t>
      </w:r>
    </w:p>
    <w:p>
      <w:pPr>
        <w:pStyle w:val="WEDCBodytextP1"/>
        <w:rPr/>
      </w:pPr>
      <w:r>
        <w:rPr/>
      </w:r>
    </w:p>
    <w:p>
      <w:pPr>
        <w:pStyle w:val="WEDCBoxtitle"/>
        <w:rPr/>
      </w:pPr>
      <w:r>
        <w:rPr/>
      </w:r>
    </w:p>
    <w:p>
      <w:pPr>
        <w:pStyle w:val="WEDCBoxtext"/>
        <w:pBdr>
          <w:top w:val="single" w:sz="4" w:space="1" w:color="000000"/>
          <w:left w:val="single" w:sz="4" w:space="4" w:color="000000"/>
          <w:bottom w:val="single" w:sz="4" w:space="1" w:color="000000"/>
          <w:right w:val="single" w:sz="4" w:space="4" w:color="000000"/>
        </w:pBdr>
        <w:rPr>
          <w:b/>
          <w:b/>
        </w:rPr>
      </w:pPr>
      <w:r>
        <w:rPr>
          <w:b/>
        </w:rPr>
        <w:t>Box 2. “I will not listen to you – I’d rather die”</w:t>
      </w:r>
    </w:p>
    <w:p>
      <w:pPr>
        <w:pStyle w:val="WEDCBoxtext"/>
        <w:pBdr>
          <w:top w:val="single" w:sz="4" w:space="1" w:color="000000"/>
          <w:left w:val="single" w:sz="4" w:space="4" w:color="000000"/>
          <w:bottom w:val="single" w:sz="4" w:space="1" w:color="000000"/>
          <w:right w:val="single" w:sz="4" w:space="4" w:color="000000"/>
        </w:pBdr>
        <w:rPr>
          <w:i/>
          <w:i/>
        </w:rPr>
      </w:pPr>
      <w:r>
        <w:rPr>
          <w:i/>
        </w:rPr>
        <w:t>Interview with the NHC president KL Rao Nagar (slum in Vijayawada)</w:t>
      </w:r>
    </w:p>
    <w:p>
      <w:pPr>
        <w:pStyle w:val="WEDCBoxtext"/>
        <w:pBdr>
          <w:top w:val="single" w:sz="4" w:space="1" w:color="000000"/>
          <w:left w:val="single" w:sz="4" w:space="4" w:color="000000"/>
          <w:bottom w:val="single" w:sz="4" w:space="1" w:color="000000"/>
          <w:right w:val="single" w:sz="4" w:space="4" w:color="000000"/>
        </w:pBdr>
        <w:rPr>
          <w:i/>
          <w:i/>
          <w:iCs/>
        </w:rPr>
      </w:pPr>
      <w:r>
        <w:rPr>
          <w:i/>
          <w:iCs/>
        </w:rPr>
      </w:r>
    </w:p>
    <w:p>
      <w:pPr>
        <w:pStyle w:val="WEDCBoxtext"/>
        <w:pBdr>
          <w:top w:val="single" w:sz="4" w:space="1" w:color="000000"/>
          <w:left w:val="single" w:sz="4" w:space="4" w:color="000000"/>
          <w:bottom w:val="single" w:sz="4" w:space="1" w:color="000000"/>
          <w:right w:val="single" w:sz="4" w:space="4" w:color="000000"/>
        </w:pBdr>
        <w:rPr/>
      </w:pPr>
      <w:r>
        <w:rPr>
          <w:i/>
          <w:iCs/>
        </w:rPr>
        <w:t>What is the state of the water supply in this neighbourhood?</w:t>
      </w:r>
    </w:p>
    <w:p>
      <w:pPr>
        <w:pStyle w:val="WEDCBoxtext"/>
        <w:pBdr>
          <w:top w:val="single" w:sz="4" w:space="1" w:color="000000"/>
          <w:left w:val="single" w:sz="4" w:space="4" w:color="000000"/>
          <w:bottom w:val="single" w:sz="4" w:space="1" w:color="000000"/>
          <w:right w:val="single" w:sz="4" w:space="4" w:color="000000"/>
        </w:pBdr>
        <w:rPr/>
      </w:pPr>
      <w:r>
        <w:rPr/>
        <w:t>Previously there were municipal taps and we got enough water. Recently, the project people installed one tap for every 24 families. Since then the pressure has dropped…Previously there were 19 taps. They were installed by the Corporation. They supplied water for 24 hours per day…Now, they have removed these 19 taps and installed 21.</w:t>
      </w:r>
    </w:p>
    <w:p>
      <w:pPr>
        <w:pStyle w:val="WEDCBoxtext"/>
        <w:pBdr>
          <w:top w:val="single" w:sz="4" w:space="1" w:color="000000"/>
          <w:left w:val="single" w:sz="4" w:space="4" w:color="000000"/>
          <w:bottom w:val="single" w:sz="4" w:space="1" w:color="000000"/>
          <w:right w:val="single" w:sz="4" w:space="4" w:color="000000"/>
        </w:pBdr>
        <w:rPr>
          <w:i/>
          <w:i/>
          <w:iCs/>
        </w:rPr>
      </w:pPr>
      <w:r>
        <w:rPr>
          <w:i/>
          <w:iCs/>
        </w:rPr>
      </w:r>
    </w:p>
    <w:p>
      <w:pPr>
        <w:pStyle w:val="WEDCBoxtext"/>
        <w:pBdr>
          <w:top w:val="single" w:sz="4" w:space="1" w:color="000000"/>
          <w:left w:val="single" w:sz="4" w:space="4" w:color="000000"/>
          <w:bottom w:val="single" w:sz="4" w:space="1" w:color="000000"/>
          <w:right w:val="single" w:sz="4" w:space="4" w:color="000000"/>
        </w:pBdr>
        <w:rPr/>
      </w:pPr>
      <w:r>
        <w:rPr>
          <w:i/>
          <w:iCs/>
        </w:rPr>
        <w:t>They put in new taps?</w:t>
      </w:r>
    </w:p>
    <w:p>
      <w:pPr>
        <w:pStyle w:val="WEDCBoxtext"/>
        <w:pBdr>
          <w:top w:val="single" w:sz="4" w:space="1" w:color="000000"/>
          <w:left w:val="single" w:sz="4" w:space="4" w:color="000000"/>
          <w:bottom w:val="single" w:sz="4" w:space="1" w:color="000000"/>
          <w:right w:val="single" w:sz="4" w:space="4" w:color="000000"/>
        </w:pBdr>
        <w:rPr/>
      </w:pPr>
      <w:r>
        <w:rPr/>
        <w:t>Yes, they installed new ones. At the same time they imposed timings. It starts at 7 o’clock or 8 o’clock in the morning. It is not fixed. There is only little pressure…The water only runs for an hour or so. We have been here for the past 15 years. We have occupied this place. During all these 15 years, the taps were on the other side of the road. Actually, according the ODA plan, the new taps would again be on the other side of the road. The project engineer was determined to install that tap according to plan. We said: ‘Don’t do that, sir. We have been here for the past 15 years. We don’t have any facilities. If we have go to the other side, they don’t allow us to get water because it is not even enough for themselves’. He replied: ‘I went to Indonesia for training, and I have to do what they have taught me there. So, I will stick to the ODA plan’. All the people asked him not to do so. He said: ‘I will not listen to you. I’d rather die.’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 xml:space="preserve">If you go to the ODA office, to see the engineers, the additional commissioner or a project officer…are they available? Except for the old project director, none of the officers listens to our suggestions or answer our questions. They don’t do anything of the kind. </w:t>
      </w:r>
    </w:p>
    <w:p>
      <w:pPr>
        <w:pStyle w:val="WEDCBoxtext"/>
        <w:pBdr>
          <w:top w:val="single" w:sz="4" w:space="1" w:color="000000"/>
          <w:left w:val="single" w:sz="4" w:space="4" w:color="000000"/>
          <w:bottom w:val="single" w:sz="4" w:space="1" w:color="000000"/>
          <w:right w:val="single" w:sz="4" w:space="4" w:color="000000"/>
        </w:pBdr>
        <w:rPr>
          <w:i/>
          <w:i/>
          <w:iCs/>
        </w:rPr>
      </w:pPr>
      <w:r>
        <w:rPr>
          <w:i/>
          <w:iCs/>
        </w:rPr>
      </w:r>
    </w:p>
    <w:p>
      <w:pPr>
        <w:pStyle w:val="WEDCBoxtext"/>
        <w:pBdr>
          <w:top w:val="single" w:sz="4" w:space="1" w:color="000000"/>
          <w:left w:val="single" w:sz="4" w:space="4" w:color="000000"/>
          <w:bottom w:val="single" w:sz="4" w:space="1" w:color="000000"/>
          <w:right w:val="single" w:sz="4" w:space="4" w:color="000000"/>
        </w:pBdr>
        <w:rPr>
          <w:i/>
          <w:i/>
          <w:iCs/>
        </w:rPr>
      </w:pPr>
      <w:r>
        <w:rPr>
          <w:i/>
          <w:iCs/>
        </w:rPr>
        <w:t>Now a new director has come…</w:t>
      </w:r>
    </w:p>
    <w:p>
      <w:pPr>
        <w:pStyle w:val="WEDCBoxtext"/>
        <w:pBdr>
          <w:top w:val="single" w:sz="4" w:space="1" w:color="000000"/>
          <w:left w:val="single" w:sz="4" w:space="4" w:color="000000"/>
          <w:bottom w:val="single" w:sz="4" w:space="1" w:color="000000"/>
          <w:right w:val="single" w:sz="4" w:space="4" w:color="000000"/>
        </w:pBdr>
        <w:rPr/>
      </w:pPr>
      <w:r>
        <w:rPr/>
        <w:t>He visited this area once. After that we went to the office and asked him: ‘What is the matter, sir. For two years the construction of our community hall is pending. The construction hasn’t started.’ Then he replied: ‘I will have it constructed within two months.’ We suggested: ‘Sir, it is not a good idea to construct a community hall on the public toilet site. Remove our huts and construct it on the cleared site. Then, we can be moved to the public toilet sites. These toilets are not used anyway. Also, at the end of the road there is some vacant land, which was given to someone. Please, construct the hall there.’ He replied: ‘I can’t do that. I cannot remove the huts. Only if you ask me to construct the community hall on the location given by the plan, I can have it done, provided nobody will object. For the rest, I can’t do anything.’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 xml:space="preserve">ODA didn’t bring us any benefits. It was said that they would give loans…At first, they gave ‘business’ loans to 12 people. The beneficiaries had to pay bribes and most of them got their loans through interference of the councillor and the legislator. Nine of these people did not start a business, and six of them didn’t repay a single rupee. The neighbourhood committee was not involved in this. They didn’t ask us. They didn’t give us any responsibility. Some ODA and bank officers came and asked some questions. The ODA project officer selected the candidates. Since the beneficiaries failed to make their repayments, it would have been nice if they had stopped it completely. But, again, they interviewed 60 persons and selected 17 of them. Even now, one year after the selection, none of these loans have been given. Three times we talked to the project officer… He said: ‘We give, we do, we think,’ but the people didn’t get the loans. Because they didn’t get their loans, they started thinking that we (NHC) had played a role in this. They collected 25 rupees for stamp paper from the people who were selected to get a loan. Because the loans are not released, people think: ‘This president, secretary and members ate the 25 rupees.’ We told the ODA officers about this many times. But they say: ‘Since the first ones are not repaying, we can’t give anything to the next ones.’ …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The pre-school is not functioning well. Only 15 children go there every day. Adult education is another problem. There are simply no efforts of the ODA staff to raise interest in this. Only six people go there. The NHC has not been asked to participate. It seems as though they don’t want us to.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They constructed a main drain. They didn’t cover it with slabs and they didn’t complete the construction. They stopped in the middle of nowhere. Because of that, there is no flow. Because they stopped the construction and didn’t cover it, children fell into the drain. People are building on top of the drain. This makes cleaning in the rainy season impossible. Neither the municipality, nor ODA stops it. We have informed them but they don’t seem to care.</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i/>
          <w:i/>
          <w:iCs/>
        </w:rPr>
      </w:pPr>
      <w:r>
        <w:rPr>
          <w:i/>
          <w:iCs/>
        </w:rPr>
        <w:t>Interview with NHC president Sarabaiah Gudi (Vijayawada)</w:t>
      </w:r>
    </w:p>
    <w:p>
      <w:pPr>
        <w:pStyle w:val="WEDCBoxtext"/>
        <w:pBdr>
          <w:top w:val="single" w:sz="4" w:space="1" w:color="000000"/>
          <w:left w:val="single" w:sz="4" w:space="4" w:color="000000"/>
          <w:bottom w:val="single" w:sz="4" w:space="1" w:color="000000"/>
          <w:right w:val="single" w:sz="4" w:space="4" w:color="000000"/>
        </w:pBdr>
        <w:rPr/>
      </w:pPr>
      <w:r>
        <w:rPr/>
        <w:t>They have constructed half the drains. They still have to construct the other half. They stopped. If you go to the office to tell them about this, they say: ‘We’ll send somebody.’ But they don’t do that. If we ask the engineers, they tell us to go to the office and complain there. They are quarrelling amongst themselves.</w:t>
      </w:r>
    </w:p>
    <w:p>
      <w:pPr>
        <w:pStyle w:val="WEDCBoxtext"/>
        <w:pBdr>
          <w:top w:val="single" w:sz="4" w:space="1" w:color="000000"/>
          <w:left w:val="single" w:sz="4" w:space="4" w:color="000000"/>
          <w:bottom w:val="single" w:sz="4" w:space="1" w:color="000000"/>
          <w:right w:val="single" w:sz="4" w:space="4" w:color="000000"/>
        </w:pBdr>
        <w:rPr>
          <w:i/>
          <w:i/>
          <w:iCs/>
        </w:rPr>
      </w:pPr>
      <w:r>
        <w:rPr>
          <w:i/>
          <w:iCs/>
        </w:rPr>
      </w:r>
    </w:p>
    <w:p>
      <w:pPr>
        <w:pStyle w:val="WEDCBoxtext"/>
        <w:pBdr>
          <w:top w:val="single" w:sz="4" w:space="1" w:color="000000"/>
          <w:left w:val="single" w:sz="4" w:space="4" w:color="000000"/>
          <w:bottom w:val="single" w:sz="4" w:space="1" w:color="000000"/>
          <w:right w:val="single" w:sz="4" w:space="4" w:color="000000"/>
        </w:pBdr>
        <w:rPr>
          <w:i/>
          <w:i/>
          <w:iCs/>
        </w:rPr>
      </w:pPr>
      <w:r>
        <w:rPr>
          <w:i/>
          <w:iCs/>
        </w:rPr>
        <w:t>Who is responsible for the delay? The contractors?</w:t>
      </w:r>
    </w:p>
    <w:p>
      <w:pPr>
        <w:pStyle w:val="WEDCBoxtext"/>
        <w:pBdr>
          <w:top w:val="single" w:sz="4" w:space="1" w:color="000000"/>
          <w:left w:val="single" w:sz="4" w:space="4" w:color="000000"/>
          <w:bottom w:val="single" w:sz="4" w:space="1" w:color="000000"/>
          <w:right w:val="single" w:sz="4" w:space="4" w:color="000000"/>
        </w:pBdr>
        <w:rPr/>
      </w:pPr>
      <w:r>
        <w:rPr/>
        <w:t xml:space="preserve">The supervisors are in the hands of the contractors. … The supervisors do whatever the contractors tell them to do. They actually work for the contractors. If we tell the office people: ‘Sir, although we tell them that this is both your and our project and that we should co-operate and complete the work, your supervisors don’t look after the work. They swallow some bribes and act according to the contractor’s wishes.’ If we tell them, there is no response. Or they simply say they will look into the matter. …They did everything they promised in two or three slums and because of that it looks as though they have done a fine job in all the areas. In fact, I don’t know what they have done or what they should do. I was informed about this, on two or three issues, only recently... but they didn’t give anything to us. How many slums are in such a situation? We don’t know, do we? That’s it. That’s what they have done for us. If we want to meet the project director, we have to hang around the office for days. And then, he shows only contempt. He says ‘I will send them, mother. The work will be done, but it will take some time. You ask me to speed up the work, but how can I do that? We have already promised to complete the work in other areas first.’…We can’t continue any longer. How many have given up like we did? ...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 xml:space="preserve">We don’t know whether they stopped because they didn’t get cement, or because the contractors don’t want to come. They completed only half the drains. There is no flow. The water is clogging everywhere. The drain goes up and down, there is no even slope. …When we asked them why they only constructed half the drain, they said: ‘There is no cement at the godown (warehouse). They don’t have stock. They have to buy new cement.’ We went to the office and asked: ‘Sir, they told us that there is no cement. If you would only give little cement to the contractors, they told us that they will do the work. If you don’t give cement they won’t do the work.’ They said: ‘OK, we will give them cement.’ They brought 25 bags of cement. They stocked them in my house. They only used 2 or 3 bags here. It is said that they work at another place too. They have taken the rest of the bags there. I opposed. I shouted: ‘Why do you take our cement to another area. If some bags are left after the work here is completed, you can take them. I don’t want to use them myself.’ Then he (the contractor) said: ‘Who are you to advise us. If you want, you can complain in the office, to the supervisor. We have permission to do this.’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 xml:space="preserve">Afterwards I went to the project director and told him what had happened. … Then he ordered somebody to come and asked him to have a look in our slum. He said: ‘OK I will go there.’ But, he didn’t come. Nobody came. Then we can only think that they had agreed with the shift of the bags. … In the meantime, we have gone to the office two or three times. On one occasion they said that the project director was in a meeting and that it was not possible to meet him. The next time he said: ‘OK, </w:t>
      </w:r>
      <w:r>
        <w:rPr>
          <w:i/>
          <w:iCs/>
        </w:rPr>
        <w:t>amma</w:t>
      </w:r>
      <w:r>
        <w:rPr/>
        <w:t>, I will talk to my people and send them.’… We asked them whether they would complete the work and whether we could fill the drains if they didn’t intend to do so. Our people quarrel. ‘We don’t want your water. We don’t want it.’ They are shouting at me: ‘You should get this works done perfectly. If that is not possible, we prefer to live in the way we did in the past.’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ODA pays the rents for school buildings and runs the schools. But in our area, we pay the rent. We collected some money from the dwellers and constructed a (thatched) school. Although we asked them to provide a simple (thatched) roof for our school, they didn’t do it. What is this?  The additional commissioner (AC) says: ‘We can’t do anything about it. They don’t give us money. If they would release money we can help you. If they don’t release money, there’s nothing we can do about it.’ What more can we do. Because it is not our money, we don’t shout. We keep quiet. We don’t know whether they care about all this or not.</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i/>
          <w:iCs/>
        </w:rPr>
        <w:t>What about the electricity supply?</w:t>
      </w:r>
    </w:p>
    <w:p>
      <w:pPr>
        <w:pStyle w:val="WEDCBoxtext"/>
        <w:pBdr>
          <w:top w:val="single" w:sz="4" w:space="1" w:color="000000"/>
          <w:left w:val="single" w:sz="4" w:space="4" w:color="000000"/>
          <w:bottom w:val="single" w:sz="4" w:space="1" w:color="000000"/>
          <w:right w:val="single" w:sz="4" w:space="4" w:color="000000"/>
        </w:pBdr>
        <w:rPr/>
      </w:pPr>
      <w:r>
        <w:rPr/>
        <w:t>They didn’t provide anything. When we complained about the darkness, our party man brought a bulb and arranged it. We asked for an electricity supply. We asked for water supply. Initially, they promised to supply these things. They promised to give electricity. They promised to install pumps, they promised to improve our slum. They promised to provide facilities to all people. They promised to give (asbestos) sheets. They promised to construct toilets. They promised so many things. But they didn’t do any of these things properly. If you look around you will only find this road. Anybody who visits this place will see the road. They constructed the road only to make people think that they have improved everything. There is nothing more to it.</w:t>
      </w:r>
    </w:p>
    <w:p>
      <w:pPr>
        <w:pStyle w:val="Normal"/>
        <w:spacing w:lineRule="atLeast" w:line="100"/>
        <w:ind w:firstLine="284"/>
        <w:rPr>
          <w:rFonts w:ascii="Palatino Linotype" w:hAnsi="Palatino Linotype" w:eastAsia="Arial" w:cs="Arial"/>
          <w:szCs w:val="20"/>
        </w:rPr>
      </w:pPr>
      <w:r>
        <w:rPr>
          <w:rFonts w:eastAsia="Arial" w:cs="Arial" w:ascii="Palatino Linotype" w:hAnsi="Palatino Linotype"/>
          <w:szCs w:val="20"/>
        </w:rPr>
      </w:r>
    </w:p>
    <w:p>
      <w:pPr>
        <w:pStyle w:val="Heading2"/>
        <w:rPr/>
      </w:pPr>
      <w:r>
        <w:rPr/>
        <w:t xml:space="preserve">The Association of Neighbourhood Committees (Vijayawada)  </w:t>
      </w:r>
    </w:p>
    <w:p>
      <w:pPr>
        <w:pStyle w:val="WEDCBodytextP1"/>
        <w:rPr/>
      </w:pPr>
      <w:r>
        <w:rPr/>
      </w:r>
    </w:p>
    <w:p>
      <w:pPr>
        <w:pStyle w:val="WEDCBodytextP1"/>
        <w:rPr/>
      </w:pPr>
      <w:r>
        <w:rPr/>
        <w:t xml:space="preserve">Participation is not a familiar concept in Indian administration. Top-down approaches are firmly rooted in administrative traditions; in leadership patterns and styles and in the hierarchical caste structure of society. An upper caste project engineer is not likely to listen to a low caste dweller, let alone consult him concerning the location of a handpump or the width of the lane in front of the slum dweller’s house. On the contrary, he may even demolish the house without informing the dweller. If people attempt to raise their voices, they are confronted by an unresponsive apparatus peopled with either indifferent or powerless officers who are supposed to leave all non-trivial decisions to the top executive. In this respect, the project didn't differ from the common hierarchical set-up of local governance in India. </w:t>
      </w:r>
    </w:p>
    <w:p>
      <w:pPr>
        <w:pStyle w:val="WEDCBodytextP1"/>
        <w:rPr/>
      </w:pPr>
      <w:r>
        <w:rPr/>
      </w:r>
    </w:p>
    <w:p>
      <w:pPr>
        <w:pStyle w:val="WEDCBodytextP1"/>
        <w:rPr/>
      </w:pPr>
      <w:r>
        <w:rPr/>
        <w:t xml:space="preserve">As shown in the previous section, there are a number of reasons why slum dwellers show no inclination to organise and do something themselves. They play the role of passive recipients, who complain a lot but still make themselves subservient to the project organisation. Their complaints are less related to a feeling of injustice than an expression of powerlessness. </w:t>
      </w:r>
    </w:p>
    <w:p>
      <w:pPr>
        <w:pStyle w:val="WEDCBodytextP1"/>
        <w:rPr/>
      </w:pPr>
      <w:r>
        <w:rPr/>
      </w:r>
    </w:p>
    <w:p>
      <w:pPr>
        <w:pStyle w:val="WEDCBodytextP1"/>
        <w:rPr/>
      </w:pPr>
      <w:r>
        <w:rPr/>
        <w:t xml:space="preserve">The real feeling of injustice starts only when people begin to understand what the official standards, plans and policies are about. When some modern ideas, however distorted, trickle down to complement their confined world view and they begin to think that they can somehow benefit from such ideas. The ODA slum improvement projects were at least partly based upon such modern ideas, e.g. with respect to dweller participation. </w:t>
      </w:r>
    </w:p>
    <w:p>
      <w:pPr>
        <w:pStyle w:val="WEDCBodytextP1"/>
        <w:rPr/>
      </w:pPr>
      <w:r>
        <w:rPr/>
      </w:r>
    </w:p>
    <w:p>
      <w:pPr>
        <w:pStyle w:val="WEDCBodytextP1"/>
        <w:rPr/>
      </w:pPr>
      <w:r>
        <w:rPr/>
        <w:t>In Vijayawada there was a secretary of one of the NHCs, Naik, who gradually became aware of the project discrepancies. When I first met him, he was outraged about the behaviour of project officers. He accused them of indifference, corruption and delivering sub-standard work. Then he started visiting other slums and found out that his experience matched that of members of other NHCs. In a very important step, he approached local journalists writing for a variety of newspapers. He developed a good understanding with some of them. The newspapers appeared to be eager to print Naik’s allegations and criticism. Nearly every week an article was published in one of the local papers (see box 3).</w:t>
      </w:r>
    </w:p>
    <w:p>
      <w:pPr>
        <w:pStyle w:val="WEDCBoxtitle"/>
        <w:rPr/>
      </w:pPr>
      <w:r>
        <w:rPr/>
      </w:r>
    </w:p>
    <w:p>
      <w:pPr>
        <w:pStyle w:val="WEDCBoxtitle"/>
        <w:rPr>
          <w:i/>
          <w:i/>
          <w:iCs/>
        </w:rPr>
      </w:pPr>
      <w:r>
        <w:rPr>
          <w:i/>
          <w:iCs/>
        </w:rPr>
      </w:r>
    </w:p>
    <w:p>
      <w:pPr>
        <w:pStyle w:val="WEDCBoxtext"/>
        <w:pBdr>
          <w:top w:val="single" w:sz="4" w:space="1" w:color="000000"/>
          <w:left w:val="single" w:sz="4" w:space="4" w:color="000000"/>
          <w:bottom w:val="single" w:sz="4" w:space="1" w:color="000000"/>
          <w:right w:val="single" w:sz="4" w:space="4" w:color="000000"/>
        </w:pBdr>
        <w:rPr>
          <w:b/>
          <w:b/>
          <w:i/>
          <w:i/>
        </w:rPr>
      </w:pPr>
      <w:r>
        <w:rPr>
          <w:b/>
        </w:rPr>
        <w:t xml:space="preserve">Box 3. </w:t>
      </w:r>
      <w:r>
        <w:rPr>
          <w:b/>
          <w:i/>
          <w:iCs/>
        </w:rPr>
        <w:t>ODA project office “a place of iniquity”</w:t>
      </w:r>
    </w:p>
    <w:p>
      <w:pPr>
        <w:pStyle w:val="WEDCBoxtext"/>
        <w:pBdr>
          <w:top w:val="single" w:sz="4" w:space="1" w:color="000000"/>
          <w:left w:val="single" w:sz="4" w:space="4" w:color="000000"/>
          <w:bottom w:val="single" w:sz="4" w:space="1" w:color="000000"/>
          <w:right w:val="single" w:sz="4" w:space="4" w:color="000000"/>
        </w:pBdr>
        <w:rPr>
          <w:i/>
          <w:i/>
        </w:rPr>
      </w:pPr>
      <w:r>
        <w:rPr>
          <w:i/>
        </w:rPr>
        <w:t>Newspaper article (Vijayawada, Ahdhra Prahba, June 1992)</w:t>
      </w:r>
    </w:p>
    <w:p>
      <w:pPr>
        <w:pStyle w:val="WEDCBoxtext"/>
        <w:pBdr>
          <w:top w:val="single" w:sz="4" w:space="1" w:color="000000"/>
          <w:left w:val="single" w:sz="4" w:space="4" w:color="000000"/>
          <w:bottom w:val="single" w:sz="4" w:space="1" w:color="000000"/>
          <w:right w:val="single" w:sz="4" w:space="4" w:color="000000"/>
        </w:pBdr>
        <w:rPr>
          <w:i/>
          <w:i/>
        </w:rPr>
      </w:pPr>
      <w:r>
        <w:rPr>
          <w:i/>
        </w:rPr>
      </w:r>
    </w:p>
    <w:p>
      <w:pPr>
        <w:pStyle w:val="WEDCBoxtext"/>
        <w:pBdr>
          <w:top w:val="single" w:sz="4" w:space="1" w:color="000000"/>
          <w:left w:val="single" w:sz="4" w:space="4" w:color="000000"/>
          <w:bottom w:val="single" w:sz="4" w:space="1" w:color="000000"/>
          <w:right w:val="single" w:sz="4" w:space="4" w:color="000000"/>
        </w:pBdr>
        <w:rPr/>
      </w:pPr>
      <w:r>
        <w:rPr/>
        <w:t xml:space="preserve">The ODA project office has become a place of iniquity; a place characterised by a misuse of power and corruption. Instead of improving slums, the project staff primarily show an urge to improve their own positions. Since the start of the project … 15 project officers have been sent abroad for training. Each trip costs some Rs. 300,000 to 500,000. Except for two, all the foreign trained officers have been transferred soon after they had returned from their foreign mission. Recently arrangements were made for another foreign study trip. The officer involved will retire by May of this year. Well-informed sources have it that the officer was selected only because of political representation. In addition he had to pay a sizeable bribe. </w:t>
      </w:r>
    </w:p>
    <w:p>
      <w:pPr>
        <w:pStyle w:val="WEDCBoxtext"/>
        <w:pBdr>
          <w:top w:val="single" w:sz="4" w:space="1" w:color="000000"/>
          <w:left w:val="single" w:sz="4" w:space="4" w:color="000000"/>
          <w:bottom w:val="single" w:sz="4" w:space="1" w:color="000000"/>
          <w:right w:val="single" w:sz="4" w:space="4" w:color="000000"/>
        </w:pBdr>
        <w:rPr/>
      </w:pPr>
      <w:r>
        <w:rPr/>
      </w:r>
    </w:p>
    <w:p>
      <w:pPr>
        <w:pStyle w:val="WEDCBoxtext"/>
        <w:pBdr>
          <w:top w:val="single" w:sz="4" w:space="1" w:color="000000"/>
          <w:left w:val="single" w:sz="4" w:space="4" w:color="000000"/>
          <w:bottom w:val="single" w:sz="4" w:space="1" w:color="000000"/>
          <w:right w:val="single" w:sz="4" w:space="4" w:color="000000"/>
        </w:pBdr>
        <w:rPr/>
      </w:pPr>
      <w:r>
        <w:rPr/>
        <w:t>In many slums recently constructed cement concrete roads show signs of decay such as cracks and holes. Community halls have developed cracks as well. The roofs of many of them are leaking. These phenomena can be found in Joji Nagar, Darsipet, Gollapalem Gattu, Karakata South and Madhura Nagar. In Urmilla Nagar, improperly constructed drains have resulted in stagnant rain water which at times enters into the houses. There were also complaints about the television sets purchased by the ODA project. Out of the 80 sets some 47 are still in the ODA storage room. …</w:t>
      </w:r>
    </w:p>
    <w:p>
      <w:pPr>
        <w:pStyle w:val="Normal"/>
        <w:spacing w:lineRule="atLeast" w:line="100"/>
        <w:rPr>
          <w:rFonts w:ascii="Palatino Linotype" w:hAnsi="Palatino Linotype" w:cs="Palatino Linotype"/>
          <w:szCs w:val="20"/>
        </w:rPr>
      </w:pPr>
      <w:r>
        <w:rPr>
          <w:rFonts w:cs="Palatino Linotype" w:ascii="Palatino Linotype" w:hAnsi="Palatino Linotype"/>
          <w:szCs w:val="20"/>
        </w:rPr>
      </w:r>
    </w:p>
    <w:p>
      <w:pPr>
        <w:pStyle w:val="WEDCBodytextP1"/>
        <w:rPr/>
      </w:pPr>
      <w:r>
        <w:rPr/>
        <w:t>With his vigour and enthusiasm and his open criticism, Naik irritated the project management and some of the local politicians. At the same time he became a kind of spokesman for everybody – contractors, project officers and NHC members – who had something to talk or complain about. This kept him well informed about the ins and outs of the project. He started collecting project documents and had them translated in Telugu. Then he began to publicly compare the goals, intentions and activities included in the reports, with what had become of them on ground level.</w:t>
      </w:r>
    </w:p>
    <w:p>
      <w:pPr>
        <w:pStyle w:val="WEDCBodytextP1"/>
        <w:rPr/>
      </w:pPr>
      <w:r>
        <w:rPr/>
      </w:r>
    </w:p>
    <w:p>
      <w:pPr>
        <w:pStyle w:val="WEDCBodytextP1"/>
        <w:rPr/>
      </w:pPr>
      <w:r>
        <w:rPr/>
        <w:t>When, in March 1993, an Association of Neighbourhood Committees (ANHC) was constituted and officially registered, Naik had become a local force to be reckoned with. He himself became the secretary and the main public spokesman of the association, which represented 45 NHCs. The main aim of the association was to inform the slum dwellers about the aims of the ODA programme and get them involved in its planning, decision making and implementation.</w:t>
      </w:r>
    </w:p>
    <w:p>
      <w:pPr>
        <w:pStyle w:val="WEDCBodytextP1"/>
        <w:rPr/>
      </w:pPr>
      <w:r>
        <w:rPr/>
      </w:r>
    </w:p>
    <w:p>
      <w:pPr>
        <w:pStyle w:val="WEDCBodytextP1"/>
        <w:rPr/>
      </w:pPr>
      <w:r>
        <w:rPr/>
        <w:t xml:space="preserve">The interesting thing about Naik and his association is that they constituted a type of leadership that departed from the common pattern. While this seems to have been exactly what the ODA had envisaged at the start of the project, the local project organisation was neither capable nor willing to involve the association in its operations. The reason is simply that this would threaten the interests of contractors, project officers, and politicians. The public attacks on the project management led to hardening of positions and to open conflict. </w:t>
      </w:r>
    </w:p>
    <w:p>
      <w:pPr>
        <w:pStyle w:val="WEDCBodytextP1"/>
        <w:rPr/>
      </w:pPr>
      <w:r>
        <w:rPr/>
        <w:t xml:space="preserve">The most important, but largely passive source of power was the existence of a kind of higher authority: the Field Management Office (FMO) of the ODA in New Delhi. When the ANHC started communicating with the FMO, it greatly annoyed some local politicians. The more respectable ones argued that it was wrong and shameful to wash one’s dirty linen in front of a foreign donor. Others rightly feared political competition. They asserted that the ANHC invited trouble and disobedience to the common rules of conduct and argued that the NHCs should have been more thoroughly politicised, following the common patterns of leadership, to begin with. Behind the screens, however, some of them tried to win Naik’s support. </w:t>
      </w:r>
    </w:p>
    <w:p>
      <w:pPr>
        <w:pStyle w:val="WEDCBodytextP1"/>
        <w:rPr/>
      </w:pPr>
      <w:r>
        <w:rPr/>
      </w:r>
    </w:p>
    <w:p>
      <w:pPr>
        <w:pStyle w:val="WEDCBodytextP1"/>
        <w:rPr/>
      </w:pPr>
      <w:r>
        <w:rPr/>
        <w:t xml:space="preserve">In the meantime, the ANHC had started organising its own awareness and health programmes. It went on to criticise the project management and thereby provoked the transfer of the project director. Naik carefully avoided getting involved in “messy” subjects. However, at the end of 1995, the situation got out of hand. When the association asked to be provided with a room in the project office, the project director angrily refused and told them to go to court. They duly filed a lawsuit demanding, among other things, to be allowed to participate officially in the project. The negative response of the city government can be characterised as angry, pompous and legalistic (Baken, 2000, 433-37). </w:t>
      </w:r>
    </w:p>
    <w:p>
      <w:pPr>
        <w:pStyle w:val="Normal"/>
        <w:spacing w:lineRule="atLeast" w:line="100"/>
        <w:rPr>
          <w:rFonts w:ascii="Palatino Linotype" w:hAnsi="Palatino Linotype" w:cs="Palatino Linotype"/>
          <w:szCs w:val="20"/>
        </w:rPr>
      </w:pPr>
      <w:r>
        <w:rPr>
          <w:rFonts w:cs="Palatino Linotype" w:ascii="Palatino Linotype" w:hAnsi="Palatino Linotype"/>
          <w:szCs w:val="20"/>
        </w:rPr>
      </w:r>
    </w:p>
    <w:p>
      <w:pPr>
        <w:pStyle w:val="Heading1"/>
        <w:rPr>
          <w:rFonts w:eastAsia="Arial"/>
        </w:rPr>
      </w:pPr>
      <w:r>
        <w:rPr>
          <w:rFonts w:eastAsia="Arial"/>
        </w:rPr>
        <w:t>Community toilets in Mumbai, Pune, Kanpur, Bangalore and Hyderabad (1988-2003)</w:t>
      </w:r>
    </w:p>
    <w:p>
      <w:pPr>
        <w:pStyle w:val="WEDCBodytextP1"/>
        <w:rPr>
          <w:rFonts w:eastAsia="Arial"/>
        </w:rPr>
      </w:pPr>
      <w:r>
        <w:rPr>
          <w:rFonts w:eastAsia="Arial"/>
        </w:rPr>
      </w:r>
    </w:p>
    <w:p>
      <w:pPr>
        <w:pStyle w:val="WEDCBodytextP1"/>
        <w:rPr>
          <w:rFonts w:eastAsia="Arial"/>
        </w:rPr>
      </w:pPr>
      <w:r>
        <w:rPr>
          <w:rFonts w:eastAsia="Arial"/>
        </w:rPr>
        <w:t>There is no mention of the improvement of sanitary condition under the above described slum improvement schemes. The reason is simply that sanitation had a very low priority. In Vijayawada a low-cost loan scheme was introduced enabling slum households to construct individual toilets. Only a fraction of the total slum population was reached by the scheme, and this only after mediation of public servants and building material suppliers. Many loans ended up outside the ODA slums.</w:t>
      </w:r>
    </w:p>
    <w:p>
      <w:pPr>
        <w:pStyle w:val="WEDCBodytextP1"/>
        <w:rPr>
          <w:rFonts w:eastAsia="Arial"/>
        </w:rPr>
      </w:pPr>
      <w:r>
        <w:rPr>
          <w:rFonts w:eastAsia="Arial"/>
        </w:rPr>
      </w:r>
    </w:p>
    <w:p>
      <w:pPr>
        <w:pStyle w:val="WEDCBodytextP1"/>
        <w:rPr/>
      </w:pPr>
      <w:r>
        <w:rPr>
          <w:rFonts w:eastAsia="Arial"/>
        </w:rPr>
        <w:t>The low priority attached to slum sanitation in Vijayawada and Visakhapatnam, until only very recently reflected the all-India situation. Few city governments had invested anything substantial in this field. There are various reasons for this apparent reluctance (see e.g. Chaplin 1999; Burra et al. 2003, 14). One is that there is no easy solution. There is either no space or no money to construct private toilets, and most practical examples of public or community toilets are not particularly propitious. Indeed, the regular government-constructed community toilet blocks constitute examples of hopelessness. Design and construction were conducted in a way similar to that in the slum improvement projects. On the whole, the quality was extremely poor, due to inappropriate cement mixtures, building materials and design, and inadequate water supply. Construction and maintenance agencies showed no accountability to the communities concerned, meaning that they developed no sense of ownership. Most toilets became blocked, dirty and in serious disrepair within three months of construction, leaving people with no alternative but to defecate in the open. In turn, this resulted in health hazards and quite naturally turned the toilet sites into garbage dumps. An alternative to such community blocks offered by NGOs, charitable organisations and the like were pay-to-use public toilets. In general, such toilets have proved too expensive for the average slum household.</w:t>
      </w:r>
    </w:p>
    <w:p>
      <w:pPr>
        <w:pStyle w:val="WEDCBodytextP1"/>
        <w:rPr>
          <w:rFonts w:eastAsia="Arial"/>
        </w:rPr>
      </w:pPr>
      <w:r>
        <w:rPr>
          <w:rFonts w:eastAsia="Arial"/>
        </w:rPr>
        <w:t xml:space="preserve">Given this state of affairs, it is not surprising that the city government of Mumbai, when confronted with an almost 200 million dollar World Bank loan to extend its sewer system (late 1980s), concentrated on marine outfalls and treatment plants. NGOs had to remind the city government that half of the population lived in a slum-like environment without sewers and toilets and would not benefit from the project at all. </w:t>
      </w:r>
    </w:p>
    <w:p>
      <w:pPr>
        <w:pStyle w:val="WEDCBodytextP1"/>
        <w:rPr>
          <w:rFonts w:eastAsia="Arial"/>
        </w:rPr>
      </w:pPr>
      <w:r>
        <w:rPr>
          <w:rFonts w:eastAsia="Arial"/>
        </w:rPr>
      </w:r>
    </w:p>
    <w:p>
      <w:pPr>
        <w:pStyle w:val="WEDCBodytextP1"/>
        <w:rPr>
          <w:rFonts w:eastAsia="Arial"/>
        </w:rPr>
      </w:pPr>
      <w:r>
        <w:rPr>
          <w:rFonts w:eastAsia="Arial"/>
        </w:rPr>
        <w:t>Indeed, a survey of 151 settlements in Mumbai with 1 million people, conducted by slum dwellers' organisations, showed a distressing situation. There were 3,433 municipal toilet seats, one for every 1,488 persons. Eighty percent of the toilets were not working. Most toilets had broken doors and many had overflowing septic tanks, latrines clogged with excrement and sites covered with garbage (Burra et al. 2003, 16).</w:t>
      </w:r>
    </w:p>
    <w:p>
      <w:pPr>
        <w:pStyle w:val="WEDCBodytextP1"/>
        <w:rPr>
          <w:rFonts w:eastAsia="Arial"/>
        </w:rPr>
      </w:pPr>
      <w:r>
        <w:rPr>
          <w:rFonts w:eastAsia="Arial"/>
        </w:rPr>
      </w:r>
    </w:p>
    <w:p>
      <w:pPr>
        <w:pStyle w:val="WEDCBodytextP1"/>
        <w:rPr>
          <w:rFonts w:eastAsia="Arial"/>
        </w:rPr>
      </w:pPr>
      <w:r>
        <w:rPr>
          <w:rFonts w:eastAsia="Arial"/>
        </w:rPr>
        <w:t xml:space="preserve">Three organisations in Mumbai took up the challenge to reverse the negative thinking surrounding community toilets and to improve the sanitary conditions in slums. </w:t>
      </w:r>
    </w:p>
    <w:p>
      <w:pPr>
        <w:pStyle w:val="WEDCBodytextP1"/>
        <w:numPr>
          <w:ilvl w:val="0"/>
          <w:numId w:val="17"/>
        </w:numPr>
        <w:rPr>
          <w:rFonts w:eastAsia="Arial"/>
        </w:rPr>
      </w:pPr>
      <w:r>
        <w:rPr>
          <w:rFonts w:eastAsia="Arial"/>
        </w:rPr>
        <w:t xml:space="preserve">SPARC, founded in 1984, by a group of female social workers who worked among poor women, many of them homeless </w:t>
      </w:r>
    </w:p>
    <w:p>
      <w:pPr>
        <w:pStyle w:val="WEDCBodytextP1"/>
        <w:numPr>
          <w:ilvl w:val="0"/>
          <w:numId w:val="17"/>
        </w:numPr>
        <w:rPr>
          <w:rFonts w:eastAsia="Arial"/>
        </w:rPr>
      </w:pPr>
      <w:r>
        <w:rPr>
          <w:rFonts w:eastAsia="Arial"/>
        </w:rPr>
        <w:t xml:space="preserve">Mahila Milan, a group of female Muslim ex-sex trade workers who were among SPARC's constituencies and formed a separate NGO in 1986 </w:t>
      </w:r>
    </w:p>
    <w:p>
      <w:pPr>
        <w:pStyle w:val="WEDCBodytextP1"/>
        <w:numPr>
          <w:ilvl w:val="0"/>
          <w:numId w:val="17"/>
        </w:numPr>
        <w:rPr>
          <w:rFonts w:eastAsia="Arial"/>
        </w:rPr>
      </w:pPr>
      <w:r>
        <w:rPr>
          <w:rFonts w:eastAsia="Arial"/>
        </w:rPr>
        <w:t>the National Slum Dwellers Federation, a broad-based slum dwellers' organisation</w:t>
      </w:r>
    </w:p>
    <w:p>
      <w:pPr>
        <w:pStyle w:val="WEDCBodytextP1"/>
        <w:ind w:left="720" w:hanging="0"/>
        <w:rPr>
          <w:rFonts w:eastAsia="Arial"/>
        </w:rPr>
      </w:pPr>
      <w:r>
        <w:rPr>
          <w:rFonts w:eastAsia="Arial"/>
        </w:rPr>
      </w:r>
    </w:p>
    <w:p>
      <w:pPr>
        <w:pStyle w:val="WEDCBodytextP1"/>
        <w:rPr>
          <w:rFonts w:eastAsia="Arial"/>
        </w:rPr>
      </w:pPr>
      <w:r>
        <w:rPr>
          <w:rFonts w:eastAsia="Arial"/>
        </w:rPr>
        <w:t>Together these organisations formed “the Alliance”. This brought together a peculiar association of qualities: the technical knowledge and varied network (including elite and private sector connections) of SPARC; the radical grass roots political organisation and federation of the NSDF; and the strength of the poor women of Mahila Milan, who had learned the hard way how to deal with the police, slum lords and real estate developers in the streets of central Mumbai (Appudurai 2001, 28).</w:t>
      </w:r>
    </w:p>
    <w:p>
      <w:pPr>
        <w:pStyle w:val="WEDCBodytextP1"/>
        <w:rPr>
          <w:rFonts w:eastAsia="Arial"/>
        </w:rPr>
      </w:pPr>
      <w:r>
        <w:rPr>
          <w:rFonts w:eastAsia="Arial"/>
        </w:rPr>
      </w:r>
    </w:p>
    <w:p>
      <w:pPr>
        <w:pStyle w:val="WEDCBodytextP1"/>
        <w:rPr>
          <w:rFonts w:eastAsia="Arial"/>
        </w:rPr>
      </w:pPr>
      <w:r>
        <w:rPr>
          <w:rFonts w:eastAsia="Arial"/>
        </w:rPr>
        <w:t>The Alliance convinced both the city government of Mumbai and the World Bank that part of the loan to Mumbai should be used to construct community toilet blocks. This marked the start of an impressive record of Alliance-guided community initiatives in various Indian cities. It constitutes a case that contrasts with the one above. To begin with, it starts from the urgent need among slum dwellers to improve sanitation. Secondly, it concerns truly community-driven, -designed and -managed initiatives. These initiatives resulted in improved sanitation and washing facilities for hundreds of thousands of poor households and proved that such facilities could be both affordable and manageable. Last but not least, this helped to change the relationship between slum dwellers and local government. Organisations of slum dwellers were recognised as a capable and competent partner in improving urban infrastructure.</w:t>
      </w:r>
    </w:p>
    <w:p>
      <w:pPr>
        <w:pStyle w:val="WEDCBodytextP1"/>
        <w:rPr>
          <w:rFonts w:eastAsia="Arial"/>
        </w:rPr>
      </w:pPr>
      <w:r>
        <w:rPr>
          <w:rFonts w:eastAsia="Arial"/>
        </w:rPr>
      </w:r>
    </w:p>
    <w:p>
      <w:pPr>
        <w:pStyle w:val="WEDCBodytextP1"/>
        <w:rPr>
          <w:rFonts w:eastAsia="Arial"/>
        </w:rPr>
      </w:pPr>
      <w:r>
        <w:rPr>
          <w:rFonts w:eastAsia="Arial"/>
        </w:rPr>
        <w:t xml:space="preserve">The Alliance managed to get involved in sanitation projects in Mumbai, Kanpur, Bangalore, Hyderabad and Lucknow (1988-1996). In all these cities it started with community-led surveys that formed the basis for the first experiments in implementing the concept of community-built and -managed toilet blocks. These experiments were not without problems. In Mumbai, for example, the World Bank obsession with market competition resulted in repeated bidding for contracts and competition among slum dwellers, NGOs and contractors. This ran completely counter to the community-driven approach of the Alliance which, rather than competition, needed continuity in the process of design, construction and maintenance. </w:t>
      </w:r>
    </w:p>
    <w:p>
      <w:pPr>
        <w:pStyle w:val="WEDCBodytextP1"/>
        <w:rPr>
          <w:rFonts w:eastAsia="Arial"/>
        </w:rPr>
      </w:pPr>
      <w:r>
        <w:rPr>
          <w:rFonts w:eastAsia="Arial"/>
        </w:rPr>
      </w:r>
    </w:p>
    <w:p>
      <w:pPr>
        <w:pStyle w:val="WEDCBodytextP1"/>
        <w:rPr/>
      </w:pPr>
      <w:r>
        <w:rPr>
          <w:rFonts w:eastAsia="Arial"/>
        </w:rPr>
        <w:t xml:space="preserve">In Pune an enlightened commissioner (elite bureaucrat of the Indian Administrative Service) took charge of city management and was eager to build a great number of community toilets within his term in office. The Alliance was ready to take up the role of contractor and, with other NGOs, was invited to bid for the construction and maintenance of community toilets. Over the period 1999-2001, it completed more than 400 toilet blocks with more than 10,000 seats. Families were entitled to use the toilets for a low monthly fee, which contributed to their maintenance. </w:t>
      </w:r>
    </w:p>
    <w:p>
      <w:pPr>
        <w:pStyle w:val="WEDCBodytextP1"/>
        <w:rPr>
          <w:rFonts w:eastAsia="Arial"/>
        </w:rPr>
      </w:pPr>
      <w:r>
        <w:rPr>
          <w:rFonts w:eastAsia="Arial"/>
        </w:rPr>
      </w:r>
    </w:p>
    <w:p>
      <w:pPr>
        <w:pStyle w:val="WEDCBodytextP1"/>
        <w:rPr/>
      </w:pPr>
      <w:r>
        <w:rPr>
          <w:rFonts w:eastAsia="Arial"/>
        </w:rPr>
        <w:t>The Pune programme helped to reconfigure relationships between the city government and civil society. NGOs and communities were no longer regarded as “clients” or “supplicants”, but as partners.</w:t>
      </w:r>
    </w:p>
    <w:p>
      <w:pPr>
        <w:pStyle w:val="WEDCBodytextP1"/>
        <w:rPr>
          <w:rFonts w:eastAsia="Arial"/>
        </w:rPr>
      </w:pPr>
      <w:r>
        <w:rPr>
          <w:rFonts w:eastAsia="Arial"/>
        </w:rPr>
      </w:r>
    </w:p>
    <w:p>
      <w:pPr>
        <w:pStyle w:val="WEDCBodytextP1"/>
        <w:rPr/>
      </w:pPr>
      <w:r>
        <w:rPr>
          <w:rFonts w:eastAsia="Arial"/>
        </w:rPr>
        <w:t>“</w:t>
      </w:r>
      <w:r>
        <w:rPr>
          <w:rFonts w:eastAsia="Arial"/>
        </w:rPr>
        <w:t>The division of roles was also clear; city authorities changed their role from being a toilet provider to setting standards, funding the capital cost of construction, and providing water and electricity. The NGOs and community organizations designed, built and maintained the toilet blocks. This programme was unusual for India for its transparency and accountability; there were no deals struck behind closed doors. There was constant communication between senior government officials and community leaders. Weekly meetings brought all stakeholders together to review progress and identify problems. All aspects of costing and financing were publicly available. Access by community organizers to senior officials kept in check the petty corruption that characterizes so many communities' relationships with local government agencies, as more junior government staff and local politicians demand illegal payments.” (Burra et al. 2003, 20)</w:t>
      </w:r>
    </w:p>
    <w:p>
      <w:pPr>
        <w:pStyle w:val="WEDCBodytextP1"/>
        <w:rPr>
          <w:rFonts w:eastAsia="Arial"/>
        </w:rPr>
      </w:pPr>
      <w:r>
        <w:rPr>
          <w:rFonts w:eastAsia="Arial"/>
        </w:rPr>
      </w:r>
    </w:p>
    <w:p>
      <w:pPr>
        <w:pStyle w:val="WEDCBodytextP1"/>
        <w:rPr>
          <w:rFonts w:eastAsia="Arial"/>
        </w:rPr>
      </w:pPr>
      <w:r>
        <w:rPr>
          <w:rFonts w:eastAsia="Arial"/>
        </w:rPr>
        <w:t xml:space="preserve">Of course, there were problems similar to those in Vijayawada and Visakhapatnam. “Some NGOs with contracts were actually thinly disguised fronts for contractors; their poor performance in part undermined the legitimacy of genuine organizations. Other NGOs struggled to develop more participatory engagements with community organizations, but lacked roots firmly based in the urban poor communities.” (ibid.) Some politicians sought to gain political capital by opposing any payment for the use of the toilet blocks, thereby defeating the system of maintenance. In some cases, this actually depressed collection rates. </w:t>
      </w:r>
    </w:p>
    <w:p>
      <w:pPr>
        <w:pStyle w:val="WEDCBodytextP1"/>
        <w:rPr>
          <w:rFonts w:eastAsia="Arial"/>
        </w:rPr>
      </w:pPr>
      <w:r>
        <w:rPr>
          <w:rFonts w:eastAsia="Arial"/>
        </w:rPr>
      </w:r>
    </w:p>
    <w:p>
      <w:pPr>
        <w:pStyle w:val="WEDCBodytextP1"/>
        <w:rPr/>
      </w:pPr>
      <w:r>
        <w:rPr>
          <w:rFonts w:eastAsia="Arial"/>
        </w:rPr>
        <w:t xml:space="preserve">In keeping with the opposition of local politicians against the role played by the Association of Neighbourhood Committees in Vijayawada, many politicians in Mumbai and Pune protested against community-managed processes. It undermined their patronage role vis-à-vis slum populations and threatened their political careers. Since they lost their usual cuts, contractors, engineers and councillors were not particularly happy either. Inevitably there were government staff who didn't like the new approach. They did not want to work with organised women's groups because they felt unable to ask these groups for the bribes they usually received from contractors. And naturally, slum communities did not instantaneously become transformed into smooth operating cooperatives (see box 4). </w:t>
      </w:r>
    </w:p>
    <w:p>
      <w:pPr>
        <w:pStyle w:val="WEDCBoxtitle"/>
        <w:rPr>
          <w:rFonts w:eastAsia="Arial"/>
        </w:rPr>
      </w:pPr>
      <w:r>
        <w:rPr>
          <w:rFonts w:eastAsia="Arial"/>
        </w:rPr>
      </w:r>
    </w:p>
    <w:p>
      <w:pPr>
        <w:pStyle w:val="WEDCBoxtitle"/>
        <w:rPr>
          <w:rFonts w:eastAsia="Arial"/>
        </w:rPr>
      </w:pPr>
      <w:r>
        <w:rPr>
          <w:rFonts w:eastAsia="Arial"/>
        </w:rPr>
      </w:r>
    </w:p>
    <w:p>
      <w:pPr>
        <w:pStyle w:val="WEDCBoxtext"/>
        <w:pBdr>
          <w:top w:val="single" w:sz="4" w:space="1" w:color="000000"/>
          <w:left w:val="single" w:sz="4" w:space="4" w:color="000000"/>
          <w:bottom w:val="single" w:sz="4" w:space="1" w:color="000000"/>
          <w:right w:val="single" w:sz="4" w:space="4" w:color="000000"/>
        </w:pBdr>
        <w:rPr>
          <w:rFonts w:eastAsia="Arial"/>
          <w:b/>
          <w:b/>
        </w:rPr>
      </w:pPr>
      <w:r>
        <w:rPr>
          <w:rFonts w:eastAsia="Arial"/>
          <w:b/>
        </w:rPr>
        <w:t>Box 4. It is not easy to get money out of people</w:t>
      </w:r>
    </w:p>
    <w:p>
      <w:pPr>
        <w:pStyle w:val="WEDCBoxtext"/>
        <w:pBdr>
          <w:top w:val="single" w:sz="4" w:space="1" w:color="000000"/>
          <w:left w:val="single" w:sz="4" w:space="4" w:color="000000"/>
          <w:bottom w:val="single" w:sz="4" w:space="1" w:color="000000"/>
          <w:right w:val="single" w:sz="4" w:space="4" w:color="000000"/>
        </w:pBdr>
        <w:rPr>
          <w:rFonts w:eastAsia="Arial"/>
          <w:b/>
          <w:b/>
          <w:i/>
          <w:i/>
        </w:rPr>
      </w:pPr>
      <w:r>
        <w:rPr>
          <w:rFonts w:eastAsia="Arial"/>
          <w:b/>
          <w:i/>
        </w:rPr>
      </w:r>
    </w:p>
    <w:p>
      <w:pPr>
        <w:pStyle w:val="WEDCBoxtext"/>
        <w:pBdr>
          <w:top w:val="single" w:sz="4" w:space="1" w:color="000000"/>
          <w:left w:val="single" w:sz="4" w:space="4" w:color="000000"/>
          <w:bottom w:val="single" w:sz="4" w:space="1" w:color="000000"/>
          <w:right w:val="single" w:sz="4" w:space="4" w:color="000000"/>
        </w:pBdr>
        <w:rPr>
          <w:rFonts w:ascii="Palatino Linotype" w:hAnsi="Palatino Linotype" w:eastAsia="Arial" w:cs="Palatino Linotype"/>
        </w:rPr>
      </w:pPr>
      <w:r>
        <w:rPr>
          <w:rFonts w:eastAsia="Arial"/>
          <w:i/>
        </w:rPr>
        <w:t>Community leader, Mumbai</w:t>
      </w:r>
      <w:r>
        <w:rPr>
          <w:rFonts w:eastAsia="Arial"/>
        </w:rPr>
        <w:t>: Now we have a new toilet block. It was completed nine months ago. If we keep it clean, it will remain clean. It is our responsibility. But who is going to take it? That is the problem. We have 360 member families. Of them, 300 pay 20 rupees every month. They know which families do not pay. They say, '...charge even 50 rupees, but keep the toilets clean.' We have a total collection of around 6,000 rupees. We have employed two people to clean the toilets. One of them stays in the caretaker's room up here. Their salary together with cleaning materials costs 4,000 rupees. Electricity costs 200 rupees. We used to fill the overhead tank by using the motor but the municipality took it away. And people waste water. They leave the water taps open and go away. We have not received water bills so far, but we have to pay for the water. Our collection of 6,000 rupees is not enough for all our expenses. It is not easy to get money out of people. We have to go from house to house to collect the money. I am fed up.' (Interview fragment in: Bapat &amp; Agarwal 2003, 76)</w:t>
      </w:r>
    </w:p>
    <w:p>
      <w:pPr>
        <w:pStyle w:val="Normal"/>
        <w:spacing w:lineRule="atLeast" w:line="100"/>
        <w:ind w:firstLine="284"/>
        <w:rPr>
          <w:rFonts w:ascii="Palatino Linotype" w:hAnsi="Palatino Linotype" w:eastAsia="Arial" w:cs="Arial"/>
          <w:szCs w:val="20"/>
          <w:lang w:val="en-GB"/>
        </w:rPr>
      </w:pPr>
      <w:r>
        <w:rPr>
          <w:rFonts w:eastAsia="Arial" w:cs="Arial" w:ascii="Palatino Linotype" w:hAnsi="Palatino Linotype"/>
          <w:szCs w:val="20"/>
          <w:lang w:val="en-GB"/>
        </w:rPr>
      </w:r>
    </w:p>
    <w:p>
      <w:pPr>
        <w:pStyle w:val="WEDCBodytextP1"/>
        <w:rPr>
          <w:rFonts w:eastAsia="Arial"/>
        </w:rPr>
      </w:pPr>
      <w:r>
        <w:rPr>
          <w:rFonts w:eastAsia="Arial"/>
        </w:rPr>
        <w:t xml:space="preserve">There were many more problems. Given the fact that the studies on which this case is based are written by people who have a lively interest in the projects themselves, it is likely that there is a certain bias in favour of success stories. An independent, detailed evaluation of the projects would probably lead to a more nuanced picture. </w:t>
      </w:r>
    </w:p>
    <w:p>
      <w:pPr>
        <w:pStyle w:val="WEDCBodytextP1"/>
        <w:rPr>
          <w:rFonts w:eastAsia="Arial"/>
        </w:rPr>
      </w:pPr>
      <w:r>
        <w:rPr>
          <w:rFonts w:eastAsia="Arial"/>
        </w:rPr>
      </w:r>
    </w:p>
    <w:p>
      <w:pPr>
        <w:pStyle w:val="WEDCBodytextP1"/>
        <w:rPr>
          <w:rFonts w:eastAsia="Arial"/>
        </w:rPr>
      </w:pPr>
      <w:r>
        <w:rPr>
          <w:rFonts w:eastAsia="Arial"/>
        </w:rPr>
        <w:t xml:space="preserve">On the other hand, I’m inclined to believe that there have been a considerable number of real success stories in which dwellers were given a prime role in the design and construction of their toilet blocks. Some women community leaders were said to have won contracts and successfully managed the construction process of their new toilets themselves. With time, such women's groups gained experience in dealing with local government agencies. This helped them build confidence in dealing with other public agencies. </w:t>
      </w:r>
    </w:p>
    <w:p>
      <w:pPr>
        <w:pStyle w:val="WEDCBodytextP1"/>
        <w:rPr>
          <w:rFonts w:eastAsia="Arial"/>
        </w:rPr>
      </w:pPr>
      <w:r>
        <w:rPr>
          <w:rFonts w:eastAsia="Arial"/>
        </w:rPr>
      </w:r>
    </w:p>
    <w:p>
      <w:pPr>
        <w:pStyle w:val="WEDCBodytextP1"/>
        <w:rPr/>
      </w:pPr>
      <w:r>
        <w:rPr>
          <w:rFonts w:eastAsia="Arial"/>
        </w:rPr>
        <w:t>In 2000, because of its previous involvement and experience, SPARC won the tender to build 320 toilet blocks with 6,400 seats in 20 wards of Mumbai. The driving force behind this was another IAS commissioner who had seen the work of the Alliance in Pune. It proved hard to work with a highly bureaucratic city government that was not used to working with NGOs and caused long delays in payments. Nonetheless, by the middle of 2003, most of the blocks were completed (180) and another 110 were under way.</w:t>
      </w:r>
    </w:p>
    <w:p>
      <w:pPr>
        <w:pStyle w:val="WEDCBodytextP1"/>
        <w:rPr/>
      </w:pPr>
      <w:r>
        <w:rPr>
          <w:rFonts w:eastAsia="Arial"/>
        </w:rPr>
        <w:t>The programmes are well documented (see .e.g. Burra et al. 2003; Appadurai 2001; Bapat &amp; Agarwal 2003; Patel 1999, 2001; Patel et al. 2001).They introduced innovations in the fields of design, the provision of water supply and drainage, and in funding and maintenance</w:t>
      </w:r>
      <w:r>
        <w:rPr>
          <w:rStyle w:val="EndnoteCharacters"/>
          <w:rStyle w:val="EndnoteAnchor"/>
          <w:rFonts w:eastAsia="Arial" w:cs="Arial" w:ascii="Palatino Linotype" w:hAnsi="Palatino Linotype"/>
        </w:rPr>
        <w:endnoteReference w:id="5"/>
      </w:r>
      <w:r>
        <w:rPr>
          <w:rFonts w:eastAsia="Arial"/>
        </w:rPr>
        <w:t>.</w:t>
      </w:r>
    </w:p>
    <w:p>
      <w:pPr>
        <w:pStyle w:val="WEDCBodytextP1"/>
        <w:rPr>
          <w:rFonts w:eastAsia="Arial"/>
        </w:rPr>
      </w:pPr>
      <w:r>
        <w:rPr>
          <w:rFonts w:eastAsia="Arial"/>
        </w:rPr>
      </w:r>
    </w:p>
    <w:p>
      <w:pPr>
        <w:pStyle w:val="WEDCBodytextP1"/>
        <w:rPr>
          <w:rFonts w:eastAsia="Arial"/>
        </w:rPr>
      </w:pPr>
      <w:r>
        <w:rPr>
          <w:rFonts w:eastAsia="Arial"/>
        </w:rPr>
        <w:t xml:space="preserve">The large-scale programmes in Pune and Mumbai attracted staff and politicians from other cities to come and learn. They also provoked negotiations between federations and authorities in other cities. Sanitation became a more regularly discussed public issue, for example when a new toilet block was inaugurated. Such occasions also constituted a chance for dialogue over other issues such as water, electricity, paved roads and secure tenure. </w:t>
      </w:r>
    </w:p>
    <w:p>
      <w:pPr>
        <w:pStyle w:val="WEDCBodytextP1"/>
        <w:rPr>
          <w:rFonts w:eastAsia="Arial"/>
        </w:rPr>
      </w:pPr>
      <w:r>
        <w:rPr>
          <w:rFonts w:eastAsia="Arial"/>
        </w:rPr>
      </w:r>
    </w:p>
    <w:p>
      <w:pPr>
        <w:pStyle w:val="WEDCBodytextP1"/>
        <w:rPr/>
      </w:pPr>
      <w:r>
        <w:rPr>
          <w:rFonts w:eastAsia="Arial"/>
        </w:rPr>
        <w:t>In the best cases, the traditional relationship between politicians as patrons and voters as clients underwent a transformation. Previously, a toilet block was the “gift” from a local councillor or a legislator; now citizens saw toilet blocks as their right. Their involvement built their strength and confidence to negotiate with local municipal officials on other issues. “As pressures build from below, the administrative and political processes are compelled to respond. The culture of silence and subservience begins to give way to a more substantively democratic process.” (Burra et al. 2003, 25)</w:t>
      </w:r>
    </w:p>
    <w:p>
      <w:pPr>
        <w:pStyle w:val="Normal"/>
        <w:spacing w:lineRule="atLeast" w:line="100"/>
        <w:rPr>
          <w:rFonts w:ascii="Palatino Linotype" w:hAnsi="Palatino Linotype" w:eastAsia="Arial" w:cs="Arial"/>
          <w:szCs w:val="20"/>
        </w:rPr>
      </w:pPr>
      <w:r>
        <w:rPr>
          <w:rFonts w:eastAsia="Arial" w:cs="Arial" w:ascii="Palatino Linotype" w:hAnsi="Palatino Linotype"/>
          <w:szCs w:val="20"/>
        </w:rPr>
      </w:r>
    </w:p>
    <w:p>
      <w:pPr>
        <w:pStyle w:val="Heading1"/>
        <w:rPr/>
      </w:pPr>
      <w:r>
        <w:rPr/>
        <w:t>Conclusions</w:t>
      </w:r>
    </w:p>
    <w:p>
      <w:pPr>
        <w:pStyle w:val="Normal"/>
        <w:spacing w:lineRule="atLeast" w:line="100"/>
        <w:rPr>
          <w:rFonts w:ascii="Palatino Linotype" w:hAnsi="Palatino Linotype" w:cs="Palatino Linotype"/>
          <w:szCs w:val="20"/>
        </w:rPr>
      </w:pPr>
      <w:r>
        <w:rPr>
          <w:rFonts w:cs="Palatino Linotype" w:ascii="Palatino Linotype" w:hAnsi="Palatino Linotype"/>
          <w:szCs w:val="20"/>
        </w:rPr>
      </w:r>
    </w:p>
    <w:p>
      <w:pPr>
        <w:pStyle w:val="WEDCBodytextP1"/>
        <w:rPr/>
      </w:pPr>
      <w:r>
        <w:rPr/>
        <w:t xml:space="preserve">I have briefly described two entirely different approaches to slum improvement implemented in comparable contexts. The simple and straightforward aim of physical improvement in the form of a well-functioning community toilet block of the second case contrasts sharply with the multiple, all-round goals of the Vijayawada and Visakhapatnam projects. While the toilet blocks gave community involvement a very clear significance and sense of direction, community participation in Vijayawada and Visakhapatnam only had a symbolic meaning and was actually undermined by the complex project set-up. Another set of factors that negatively affected integration, participation and the quality of project output, concerned patronage, corruption and discontinuity of personnel, which are integral parts of normal public administrative procedures. One argument in favour of putting the responsibility of project implementation in the hands of the existing government administration is that, in this manner, the project can be more easily linked into existing plans and policies. Since there are no comprehensive plans and policies, there is only little merit in this argument. </w:t>
      </w:r>
    </w:p>
    <w:p>
      <w:pPr>
        <w:pStyle w:val="WEDCBodytextP1"/>
        <w:rPr/>
      </w:pPr>
      <w:r>
        <w:rPr/>
      </w:r>
    </w:p>
    <w:p>
      <w:pPr>
        <w:pStyle w:val="WEDCBodytextP1"/>
        <w:rPr/>
      </w:pPr>
      <w:r>
        <w:rPr/>
        <w:t xml:space="preserve">Those designing the Vijayawada and Visakhapatnam projects argued in favour of implementation through local government organisations. In combination with extensive staff training programmes, they thought that this could bring about a lasting change in the local approach towards the slum problem and make several project activities an integral and ongoing part of local government activities. A great number of factors render this argument invalid. Some concern practical matters, such as the lack of financial means to continue project activities on a meaningful scale; the dependence on state government decisions as regards the implementation of various weaker section programmes; and the transfer of key executives and trained staff even during the project period. The second category of factors relate to more fundamental issues. Although the project included a great variety of activities, it did not constitute an essential change in strategy or an improvement over past practices. One could say that the most noteworthy aspects of the project were related to the amount of money spent, to the coverage of the scheme and the quantity of the infrastructure provided. While the project included rather irrelevant awareness programmes, it did not deal with very simple and low-cost, yet essential matters, such as the issuing of conditional land titles and ration cards, which would have signified a structural improvement of the legal position and the security of slum dwellers. Moreover, while relocation was couched in careful terms in the project manual, and depicted as something to be avoided at all costs except to help dwellers improve their housing environment, during the project, slums were cleared and slum dwellers were dumped in remote, inaccessible places without facilities.  If it had not been for an ODA consultant who closely monitored the relocation scheme, it would have happened more than once. </w:t>
      </w:r>
    </w:p>
    <w:p>
      <w:pPr>
        <w:pStyle w:val="WEDCBodytextP1"/>
        <w:rPr/>
      </w:pPr>
      <w:r>
        <w:rPr/>
      </w:r>
    </w:p>
    <w:p>
      <w:pPr>
        <w:pStyle w:val="WEDCBodytextP1"/>
        <w:rPr/>
      </w:pPr>
      <w:r>
        <w:rPr/>
        <w:t xml:space="preserve">The proponents of the community-driven approach would probably argue that the best training ground for a (local) government agency and individual government agents dealing with slums and slum dwellers is not located in a well-equipped training institute abroad, but in the local slums among the local slum dwellers; they are the experts in urban poverty and poverty alleviation. </w:t>
      </w:r>
      <w:r>
        <w:rPr>
          <w:rFonts w:eastAsia="Arial" w:cs="Arial"/>
        </w:rPr>
        <w:t>The building of community toilets, while very important in itself, is also an important part of a strategy aimed at enabling the poor to work their way into the public sphere and visible citizenship. This develops into a gradual and risk-laden process of slow learning and cumulative change that cannot be captured in the form of a project. The strategy is pragmatic and relies on the politics of accommodation, negotiation and long-term pressure and asset building. Of crucial importance in this strategy is the community collection of data by means of surveys, and the related setting of precedents. In such a process, “... the poor need to claim, refine and define certain ways of doing things in spaces they already control, and then use these practices to show donors, city officials and other activists that their 'precedents' are good ones, and encourage such actors to invest further in them. This is a politics of show-and-tell but it is also a philosophy of 'do first, talk later'.” (Appadurai 2001, 33)</w:t>
      </w:r>
    </w:p>
    <w:p>
      <w:pPr>
        <w:pStyle w:val="WEDCBodytextP1"/>
        <w:rPr>
          <w:rFonts w:eastAsia="Arial" w:cs="Arial"/>
        </w:rPr>
      </w:pPr>
      <w:r>
        <w:rPr>
          <w:rFonts w:eastAsia="Arial" w:cs="Arial"/>
        </w:rPr>
      </w:r>
    </w:p>
    <w:p>
      <w:pPr>
        <w:pStyle w:val="WEDCBodytextP1"/>
        <w:rPr>
          <w:rFonts w:eastAsia="Arial" w:cs="Arial"/>
        </w:rPr>
      </w:pPr>
      <w:r>
        <w:rPr>
          <w:rFonts w:eastAsia="Arial" w:cs="Arial"/>
        </w:rPr>
        <w:t>It invites bureaucrats to creatively apply regulations and public plans, creating new space for partnership and pushing existing boundaries. It should be acknowledged that without the support and active promotion of high-placed bureaucrats of the IAS cadre, such as the municipal or additional commissioners in the cases of Pune and Mumbai, this would never have been possible. Since, in India, such elite bureaucrats are in a very powerful position, their support and promotion can make a world of difference. The problem with such support is that IAS officers are in office only temporarily.</w:t>
      </w:r>
    </w:p>
    <w:p>
      <w:pPr>
        <w:pStyle w:val="WEDCBodytextP1"/>
        <w:rPr>
          <w:rFonts w:eastAsia="Arial" w:cs="Arial"/>
        </w:rPr>
      </w:pPr>
      <w:r>
        <w:rPr>
          <w:rFonts w:eastAsia="Arial" w:cs="Arial"/>
        </w:rPr>
      </w:r>
    </w:p>
    <w:p>
      <w:pPr>
        <w:pStyle w:val="WEDCBodytextP1"/>
        <w:rPr/>
      </w:pPr>
      <w:r>
        <w:rPr>
          <w:rFonts w:eastAsia="Arial" w:cs="Arial"/>
        </w:rPr>
        <w:t xml:space="preserve">If all this talk about extending the civic space of slum dwellers or the reconstitution of citizenship seems rather vague, I am convinced of its significance. One should not forget that, at present, many slum dwellers live in illegality. Although there are many shades of illegality, large parts of the urban poor have to make do with the margins of the city. For this and other reasons, I hope that the expansion of civic space by slum dwellers will ultimately allow for a serious discussion and resolution of the land problem. After all, a low-income housing policy based on slum improvement relies on poor people to create slums first. By and large, slum creation takes the form of squatting. This is an illegal, insecure form of land delivery. Moreover, with urban growth and the increasing pressure on land, both the quantity and quality of potential “squatting grounds is decreasing considerably (see Baken 2003, chap. 9). This system is not only unjust, but it has far reaching consequences with respect to possibilities and costs for future slum improvement. </w:t>
      </w:r>
    </w:p>
    <w:p>
      <w:pPr>
        <w:pStyle w:val="WEDCBodytextP1"/>
        <w:rPr>
          <w:rFonts w:eastAsia="Arial" w:cs="Arial"/>
        </w:rPr>
      </w:pPr>
      <w:r>
        <w:rPr>
          <w:rFonts w:eastAsia="Arial" w:cs="Arial"/>
        </w:rPr>
      </w:r>
    </w:p>
    <w:p>
      <w:pPr>
        <w:pStyle w:val="WEDCBodytextP1"/>
        <w:rPr/>
      </w:pPr>
      <w:r>
        <w:rPr>
          <w:rFonts w:eastAsia="Arial" w:cs="Arial"/>
        </w:rPr>
        <w:t>T</w:t>
      </w:r>
      <w:r>
        <w:rPr/>
        <w:t>he enforcement of the Nagarpalika Act (1991) marked the start of a decentralisation campaign by the central government. It meant to curb the discretionary powers of the “state government vis-à-vis the local bodies and aimed to formalise centre-state-local body relationships, augment and rationalise the financial base of local bodies, safeguarding their democratic function and enlarging their role in development planning (Ministry of Urban Development, GOI 1993).</w:t>
      </w:r>
      <w:r>
        <w:rPr>
          <w:rFonts w:eastAsia="Arial" w:cs="Arial"/>
        </w:rPr>
        <w:t xml:space="preserve"> The more recent Jawaharlal Nehru National Urban Renewal Mission (JNNURM) wants, among other things, to strengthen the trend of decentralisation and puts more emphasis on efforts to improve basic infrastructure in low-income areas. These initiatives are surely not flawless, but they point in the right direction. In combination with the grassroots experiments of the kind undertaken by the Alliance, these initiatives from above could help to produce meaningful contentions of local democracy that are currently lacking. If it could result in a shift of the focus of politics, from plan implementation to plan formulation, a lot could be gained. Obviously, however, this does not happen overnight.</w:t>
      </w:r>
    </w:p>
    <w:p>
      <w:pPr>
        <w:pStyle w:val="WEDCBodytextP1"/>
        <w:rPr>
          <w:rFonts w:eastAsia="Arial" w:cs="Arial"/>
        </w:rPr>
      </w:pPr>
      <w:r>
        <w:rPr>
          <w:rFonts w:eastAsia="Arial" w:cs="Arial"/>
        </w:rPr>
      </w:r>
    </w:p>
    <w:p>
      <w:pPr>
        <w:pStyle w:val="WEDCBodytextP1"/>
        <w:rPr/>
      </w:pPr>
      <w:r>
        <w:rPr>
          <w:rFonts w:eastAsia="Arial" w:cs="Arial"/>
        </w:rPr>
        <w:t>In Brazil it did happen. In many respects, the situation in Brazil was comparable to that in India. Public funds were typically spent through a mixture of corruption, patronage and obscure technocratism. In Porto Alegre, a regional capital of 1.3 million inhabitants, this changed in 1989, when the Workers' Party came into power and started living up to its promises in the fields of citizen participation and redirecting policy priorities towards the poor. Faced with an acute financial crisis, its first year in office boiled down to debt management. Then, a group within the administration proposed participatory decision making. Moreover it demanded that priority be given to basic infrastructure in the poorest neighbourhoods. This resulted in a total commitment, backed by funds, to the decisions made by neighbourhood budget assemblies (Abers 2002). Almost instantaneously local politics was linked to policies and all kinds of government interventions.</w:t>
      </w:r>
    </w:p>
    <w:p>
      <w:pPr>
        <w:pStyle w:val="WEDCBodytextP1"/>
        <w:rPr/>
      </w:pPr>
      <w:r>
        <w:rPr>
          <w:rFonts w:eastAsia="Arial" w:cs="Arial"/>
        </w:rPr>
        <w:t>Since then, residents have met in their neighbourhoods annually to discuss needs for community infrastructure, electing delegates of 16 district budget forums. Through conflictual negotiations among neighbourhood representatives, these delegates list priorities for each type of capital expenditure such as basic sanitation, street paving and parks. Every year, open assemblies in each district also elect two members to a city-wide municipal budget council that devises criteria for distributing funds among districts and approves an investment plan that respects the priorities of each one (ibid.). The results in Porto Alegre have been impressive.</w:t>
      </w:r>
    </w:p>
    <w:p>
      <w:pPr>
        <w:pStyle w:val="WEDCBodytextP1"/>
        <w:rPr>
          <w:rFonts w:eastAsia="Arial" w:cs="Arial"/>
        </w:rPr>
      </w:pPr>
      <w:r>
        <w:rPr>
          <w:rFonts w:eastAsia="Arial" w:cs="Arial"/>
        </w:rPr>
      </w:r>
    </w:p>
    <w:p>
      <w:pPr>
        <w:pStyle w:val="WEDCBodytextP1"/>
        <w:rPr/>
      </w:pPr>
      <w:r>
        <w:rPr>
          <w:rFonts w:eastAsia="Arial" w:cs="Arial"/>
        </w:rPr>
        <w:t>“</w:t>
      </w:r>
      <w:r>
        <w:rPr>
          <w:rFonts w:eastAsia="Arial" w:cs="Arial"/>
        </w:rPr>
        <w:t>Between 1989 and 1996, the number of households with access to water services rose from 80% to 98%; the percentage of the population served by the municipal sewage system rose from 46% to 85%; the number of children enrolled in public schools doubled; in poorer neighbourhoods, 30 kilometres of roads were paved annually since 1989; and because of transparency affecting motivation to pay taxes, revenue increased by nearly 50%.” (Waglé &amp; Shah in Bräutigam 2004, 658-59)</w:t>
      </w:r>
    </w:p>
    <w:p>
      <w:pPr>
        <w:pStyle w:val="WEDCBodytextP1"/>
        <w:rPr>
          <w:rFonts w:eastAsia="Arial" w:cs="Arial"/>
        </w:rPr>
      </w:pPr>
      <w:r>
        <w:rPr>
          <w:rFonts w:eastAsia="Arial" w:cs="Arial"/>
        </w:rPr>
      </w:r>
    </w:p>
    <w:p>
      <w:pPr>
        <w:pStyle w:val="WEDCBodytextP1"/>
        <w:rPr/>
      </w:pPr>
      <w:r>
        <w:rPr>
          <w:rFonts w:eastAsia="Arial" w:cs="Arial"/>
        </w:rPr>
        <w:t xml:space="preserve">By 2000, more than 100 Brazilian cities were implementing the new policy. Porto Alegre remained an exceptional case </w:t>
      </w:r>
      <w:r>
        <w:rPr>
          <w:rFonts w:eastAsia="Symbol" w:cs="Symbol" w:ascii="Symbol" w:hAnsi="Symbol"/>
        </w:rPr>
        <w:t></w:t>
      </w:r>
      <w:r>
        <w:rPr>
          <w:rFonts w:eastAsia="Arial" w:cs="Arial"/>
        </w:rPr>
        <w:t xml:space="preserve"> in most other cases participatory control remained limited to a small portion of expenditures. Yet, it became clear that the policy has a tremendous potential to mobilise people. </w:t>
      </w:r>
    </w:p>
    <w:p>
      <w:pPr>
        <w:pStyle w:val="WEDCBodytextP1"/>
        <w:rPr>
          <w:rFonts w:eastAsia="Arial" w:cs="Arial"/>
        </w:rPr>
      </w:pPr>
      <w:r>
        <w:rPr>
          <w:rFonts w:eastAsia="Arial" w:cs="Arial"/>
        </w:rPr>
      </w:r>
    </w:p>
    <w:p>
      <w:pPr>
        <w:pStyle w:val="WEDCBodytextP1"/>
        <w:rPr>
          <w:rFonts w:ascii="Palatino Linotype" w:hAnsi="Palatino Linotype" w:eastAsia="Arial" w:cs="Arial"/>
        </w:rPr>
      </w:pPr>
      <w:r>
        <w:rPr>
          <w:rFonts w:eastAsia="Arial"/>
        </w:rPr>
        <w:t>In contrast with the more modest Indian experiments in local democracy, those of Porto Alegre were clearly more revolutionary. This was enabled by the fact that the transformation was backed by a political movement and party. The new policy itself was linked to mainstream politics. In its turn, the policy of participatory budgeting gave meaning and legitimacy to a host of government schemes and initiatives. There are fundamental political, social and economic differences between Porto Alegre and Puna or Mumbai. Still, for me, all these experiments are important sources of hope for the future. They show in what area we have to search for solutions.</w:t>
      </w:r>
    </w:p>
    <w:p>
      <w:pPr>
        <w:pStyle w:val="Normal"/>
        <w:spacing w:lineRule="atLeast" w:line="100"/>
        <w:rPr>
          <w:rFonts w:ascii="Palatino Linotype" w:hAnsi="Palatino Linotype" w:eastAsia="Arial" w:cs="Arial"/>
          <w:szCs w:val="20"/>
        </w:rPr>
      </w:pPr>
      <w:r>
        <w:rPr>
          <w:rFonts w:eastAsia="Arial" w:cs="Arial" w:ascii="Palatino Linotype" w:hAnsi="Palatino Linotype"/>
          <w:szCs w:val="20"/>
        </w:rPr>
      </w:r>
    </w:p>
    <w:p>
      <w:pPr>
        <w:pStyle w:val="WEDCReferencesheading"/>
        <w:rPr/>
      </w:pPr>
      <w:r>
        <w:rPr/>
        <w:t>References</w:t>
      </w:r>
    </w:p>
    <w:p>
      <w:pPr>
        <w:pStyle w:val="Normal"/>
        <w:spacing w:lineRule="atLeast" w:line="100"/>
        <w:rPr>
          <w:rFonts w:ascii="Palatino Linotype" w:hAnsi="Palatino Linotype" w:cs="Palatino Linotype"/>
          <w:spacing w:val="-3"/>
          <w:szCs w:val="20"/>
        </w:rPr>
      </w:pPr>
      <w:r>
        <w:rPr>
          <w:rFonts w:cs="Palatino Linotype" w:ascii="Palatino Linotype" w:hAnsi="Palatino Linotype"/>
          <w:spacing w:val="-3"/>
          <w:szCs w:val="20"/>
        </w:rPr>
      </w:r>
    </w:p>
    <w:p>
      <w:pPr>
        <w:pStyle w:val="Normal"/>
        <w:spacing w:lineRule="atLeast" w:line="100"/>
        <w:rPr/>
      </w:pPr>
      <w:r>
        <w:rPr>
          <w:rFonts w:cs="Palatino Linotype" w:ascii="Palatino Linotype" w:hAnsi="Palatino Linotype"/>
          <w:spacing w:val="-3"/>
          <w:szCs w:val="20"/>
        </w:rPr>
        <w:t xml:space="preserve">Abers, R. (2002) “Daring democracy: few local authorities would risk giving citizens control over municipal budgets. But that's what happening in Brazil – with remarkable results (Get it right!)”. In: </w:t>
      </w:r>
      <w:r>
        <w:rPr>
          <w:rFonts w:cs="Palatino Linotype" w:ascii="Palatino Linotype" w:hAnsi="Palatino Linotype"/>
          <w:i/>
          <w:iCs/>
          <w:spacing w:val="-3"/>
          <w:szCs w:val="20"/>
        </w:rPr>
        <w:t>New Internationalist</w:t>
      </w:r>
      <w:r>
        <w:rPr>
          <w:rFonts w:cs="Palatino Linotype" w:ascii="Palatino Linotype" w:hAnsi="Palatino Linotype"/>
          <w:spacing w:val="-3"/>
          <w:szCs w:val="20"/>
        </w:rPr>
        <w:t>, 12.01.2002</w:t>
      </w:r>
    </w:p>
    <w:p>
      <w:pPr>
        <w:pStyle w:val="Normal"/>
        <w:spacing w:lineRule="atLeast" w:line="100"/>
        <w:rPr/>
      </w:pPr>
      <w:r>
        <w:rPr>
          <w:rFonts w:cs="Palatino Linotype" w:ascii="Palatino Linotype" w:hAnsi="Palatino Linotype"/>
          <w:spacing w:val="-3"/>
          <w:szCs w:val="20"/>
        </w:rPr>
        <w:t xml:space="preserve">Appudurai, A. (2001) “Deep democracy: urban governmentality and the horizon of politics”. In: </w:t>
      </w:r>
      <w:r>
        <w:rPr>
          <w:rFonts w:cs="Palatino Linotype" w:ascii="Palatino Linotype" w:hAnsi="Palatino Linotype"/>
          <w:i/>
          <w:iCs/>
          <w:spacing w:val="-3"/>
          <w:szCs w:val="20"/>
        </w:rPr>
        <w:t>Environment &amp; Urbanization</w:t>
      </w:r>
      <w:r>
        <w:rPr>
          <w:rFonts w:cs="Palatino Linotype" w:ascii="Palatino Linotype" w:hAnsi="Palatino Linotype"/>
          <w:spacing w:val="-3"/>
          <w:szCs w:val="20"/>
        </w:rPr>
        <w:t>, Vol 13, No 2, October 2001</w:t>
      </w:r>
    </w:p>
    <w:p>
      <w:pPr>
        <w:pStyle w:val="Normal"/>
        <w:spacing w:lineRule="atLeast" w:line="100"/>
        <w:rPr/>
      </w:pPr>
      <w:r>
        <w:rPr>
          <w:rFonts w:cs="Palatino Linotype" w:ascii="Palatino Linotype" w:hAnsi="Palatino Linotype"/>
          <w:spacing w:val="-3"/>
          <w:szCs w:val="20"/>
        </w:rPr>
        <w:t xml:space="preserve">Baken, R.J. (2003) </w:t>
      </w:r>
      <w:r>
        <w:rPr>
          <w:rFonts w:cs="Palatino Linotype" w:ascii="Palatino Linotype" w:hAnsi="Palatino Linotype"/>
          <w:i/>
          <w:spacing w:val="-3"/>
          <w:szCs w:val="20"/>
        </w:rPr>
        <w:t>“</w:t>
      </w:r>
      <w:r>
        <w:rPr>
          <w:rFonts w:cs="Palatino Linotype" w:ascii="Palatino Linotype" w:hAnsi="Palatino Linotype"/>
          <w:iCs/>
          <w:spacing w:val="-3"/>
          <w:szCs w:val="20"/>
        </w:rPr>
        <w:t>Plotting, squatting, public purpose and politics; land market development, low-income housing and public intervention in India</w:t>
      </w:r>
      <w:r>
        <w:rPr>
          <w:rFonts w:cs="Palatino Linotype" w:ascii="Palatino Linotype" w:hAnsi="Palatino Linotype"/>
          <w:spacing w:val="-3"/>
          <w:szCs w:val="20"/>
        </w:rPr>
        <w:t>.” Aldershot: Ashgate Publishing Group.</w:t>
      </w:r>
    </w:p>
    <w:p>
      <w:pPr>
        <w:pStyle w:val="Normal"/>
        <w:spacing w:lineRule="atLeast" w:line="100"/>
        <w:rPr/>
      </w:pPr>
      <w:r>
        <w:rPr>
          <w:rFonts w:cs="Palatino Linotype" w:ascii="Palatino Linotype" w:hAnsi="Palatino Linotype"/>
          <w:spacing w:val="-3"/>
          <w:szCs w:val="20"/>
        </w:rPr>
        <w:t>Baken, R.J. (2000) “Plotting, squatting, public purpose and politics; land market development, low-income housing and public intervention in Vijayawada and Visakhapatnam, India (1900-1993)”, Amsterdam: Free University (dissertation).</w:t>
      </w:r>
    </w:p>
    <w:p>
      <w:pPr>
        <w:pStyle w:val="Normal"/>
        <w:spacing w:lineRule="atLeast" w:line="100"/>
        <w:rPr/>
      </w:pPr>
      <w:r>
        <w:rPr>
          <w:rFonts w:cs="Palatino Linotype" w:ascii="Palatino Linotype" w:hAnsi="Palatino Linotype"/>
          <w:spacing w:val="-3"/>
          <w:szCs w:val="20"/>
        </w:rPr>
        <w:t xml:space="preserve">Bapat, M. &amp; I. Agarwal. (2003) “Our needs, our priorities; women and men from the slums in Mumbai and Pune talk about their needs for water and sanitation”. In: </w:t>
      </w:r>
      <w:r>
        <w:rPr>
          <w:rFonts w:cs="Palatino Linotype" w:ascii="Palatino Linotype" w:hAnsi="Palatino Linotype"/>
          <w:i/>
          <w:iCs/>
          <w:spacing w:val="-3"/>
          <w:szCs w:val="20"/>
        </w:rPr>
        <w:t>Environment and Urbanization</w:t>
      </w:r>
      <w:r>
        <w:rPr>
          <w:rFonts w:cs="Palatino Linotype" w:ascii="Palatino Linotype" w:hAnsi="Palatino Linotype"/>
          <w:spacing w:val="-3"/>
          <w:szCs w:val="20"/>
        </w:rPr>
        <w:t xml:space="preserve"> Vol 15 No 2 October 2003</w:t>
      </w:r>
    </w:p>
    <w:p>
      <w:pPr>
        <w:pStyle w:val="Normal"/>
        <w:spacing w:lineRule="atLeast" w:line="100"/>
        <w:rPr/>
      </w:pPr>
      <w:r>
        <w:rPr>
          <w:rFonts w:eastAsia="Arial" w:cs="Arial" w:ascii="Palatino Linotype" w:hAnsi="Palatino Linotype"/>
          <w:spacing w:val="-3"/>
          <w:szCs w:val="20"/>
        </w:rPr>
        <w:t xml:space="preserve">Bräutigam, D. (2004) "The people's budget? Politics, participation and pro-poor policy. in: </w:t>
      </w:r>
      <w:r>
        <w:rPr>
          <w:rFonts w:eastAsia="Arial" w:cs="Arial" w:ascii="Palatino Linotype" w:hAnsi="Palatino Linotype"/>
          <w:i/>
          <w:iCs/>
          <w:spacing w:val="-3"/>
          <w:szCs w:val="20"/>
        </w:rPr>
        <w:t>Development Policy Review</w:t>
      </w:r>
      <w:r>
        <w:rPr>
          <w:rFonts w:eastAsia="Arial" w:cs="Arial" w:ascii="Palatino Linotype" w:hAnsi="Palatino Linotype"/>
          <w:spacing w:val="-3"/>
          <w:szCs w:val="20"/>
        </w:rPr>
        <w:t>, 200, 22 (6), pp 653-668</w:t>
      </w:r>
    </w:p>
    <w:p>
      <w:pPr>
        <w:pStyle w:val="Normal"/>
        <w:spacing w:lineRule="atLeast" w:line="100"/>
        <w:rPr/>
      </w:pPr>
      <w:r>
        <w:rPr>
          <w:rFonts w:eastAsia="Arial" w:cs="Arial" w:ascii="Palatino Linotype" w:hAnsi="Palatino Linotype"/>
          <w:spacing w:val="-3"/>
          <w:szCs w:val="20"/>
        </w:rPr>
        <w:t xml:space="preserve">Burra, S., S. Patel &amp; Thomas Kerr. (2003) "Community-designed, built and managed toilet blocks in Indian cities". In: </w:t>
      </w:r>
      <w:r>
        <w:rPr>
          <w:rFonts w:eastAsia="Arial" w:cs="Arial" w:ascii="Palatino Linotype" w:hAnsi="Palatino Linotype"/>
          <w:i/>
          <w:iCs/>
          <w:spacing w:val="-3"/>
          <w:szCs w:val="20"/>
        </w:rPr>
        <w:t>Environment and Urbanization</w:t>
      </w:r>
      <w:r>
        <w:rPr>
          <w:rFonts w:eastAsia="Arial" w:cs="Arial" w:ascii="Palatino Linotype" w:hAnsi="Palatino Linotype"/>
          <w:spacing w:val="-3"/>
          <w:szCs w:val="20"/>
        </w:rPr>
        <w:t>, Vol. 15, No. 2 (October 2003).</w:t>
      </w:r>
    </w:p>
    <w:p>
      <w:pPr>
        <w:pStyle w:val="Normal"/>
        <w:spacing w:lineRule="atLeast" w:line="100"/>
        <w:rPr/>
      </w:pPr>
      <w:r>
        <w:rPr>
          <w:rFonts w:eastAsia="Arial" w:cs="Arial" w:ascii="Palatino Linotype" w:hAnsi="Palatino Linotype"/>
          <w:spacing w:val="-3"/>
          <w:szCs w:val="20"/>
        </w:rPr>
        <w:t xml:space="preserve">Chaplin, S.E. 1999. “Cities, sewers and poverty: India's politics of sanitation”. In: </w:t>
      </w:r>
      <w:r>
        <w:rPr>
          <w:rFonts w:eastAsia="Arial" w:cs="Arial" w:ascii="Palatino Linotype" w:hAnsi="Palatino Linotype"/>
          <w:i/>
          <w:iCs/>
          <w:spacing w:val="-3"/>
          <w:szCs w:val="20"/>
        </w:rPr>
        <w:t>Environment and Urbanization</w:t>
      </w:r>
      <w:r>
        <w:rPr>
          <w:rFonts w:eastAsia="Arial" w:cs="Arial" w:ascii="Palatino Linotype" w:hAnsi="Palatino Linotype"/>
          <w:spacing w:val="-3"/>
          <w:szCs w:val="20"/>
        </w:rPr>
        <w:t>, Vol. 11, No. 1, 145-158 (1999)</w:t>
      </w:r>
    </w:p>
    <w:p>
      <w:pPr>
        <w:pStyle w:val="Normal"/>
        <w:spacing w:lineRule="atLeast" w:line="100"/>
        <w:rPr/>
      </w:pPr>
      <w:r>
        <w:rPr>
          <w:rFonts w:eastAsia="Arial" w:cs="Arial" w:ascii="Palatino Linotype" w:hAnsi="Palatino Linotype"/>
          <w:spacing w:val="-3"/>
          <w:szCs w:val="20"/>
        </w:rPr>
        <w:t xml:space="preserve">Patel. S. 2001. “Partnership with the urban poor: The Indian experience – political activism and organization”. In: </w:t>
      </w:r>
      <w:r>
        <w:rPr>
          <w:rFonts w:eastAsia="Arial" w:cs="Arial" w:ascii="Palatino Linotype" w:hAnsi="Palatino Linotype"/>
          <w:i/>
          <w:iCs/>
          <w:spacing w:val="-3"/>
          <w:szCs w:val="20"/>
        </w:rPr>
        <w:t>UN Chronicle</w:t>
      </w:r>
      <w:r>
        <w:rPr>
          <w:rFonts w:eastAsia="Arial" w:cs="Arial" w:ascii="Palatino Linotype" w:hAnsi="Palatino Linotype"/>
          <w:spacing w:val="-3"/>
          <w:szCs w:val="20"/>
        </w:rPr>
        <w:t>, March-May 2001</w:t>
      </w:r>
    </w:p>
    <w:p>
      <w:pPr>
        <w:pStyle w:val="Normal"/>
        <w:spacing w:lineRule="atLeast" w:line="100"/>
        <w:rPr/>
      </w:pPr>
      <w:r>
        <w:rPr>
          <w:rFonts w:eastAsia="Arial" w:cs="Arial" w:ascii="Palatino Linotype" w:hAnsi="Palatino Linotype"/>
          <w:spacing w:val="-3"/>
          <w:szCs w:val="20"/>
        </w:rPr>
        <w:t>Patel, S. et al. (2001) “Community driven provision of Universal sanitation in cities in India”. Thematic presentation sent to UNCHS by SPARC, May 2001</w:t>
      </w:r>
    </w:p>
    <w:p>
      <w:pPr>
        <w:pStyle w:val="Normal"/>
        <w:spacing w:lineRule="atLeast" w:line="100"/>
        <w:rPr/>
      </w:pPr>
      <w:r>
        <w:rPr>
          <w:rFonts w:eastAsia="Arial" w:cs="Arial" w:ascii="Palatino Linotype" w:hAnsi="Palatino Linotype"/>
          <w:szCs w:val="20"/>
        </w:rPr>
        <w:t>Patel, S. (1999) "The view from below: Access for the urban poor to basic amenities and services". Paper presented at the NIUA seminar in Delhi, March 1999.</w:t>
      </w:r>
    </w:p>
    <w:p>
      <w:pPr>
        <w:pStyle w:val="Normal"/>
        <w:spacing w:lineRule="atLeast" w:line="100"/>
        <w:rPr/>
      </w:pPr>
      <w:r>
        <w:rPr>
          <w:rFonts w:eastAsia="Arial" w:cs="Arial" w:ascii="Palatino Linotype" w:hAnsi="Palatino Linotype"/>
          <w:spacing w:val="-3"/>
          <w:szCs w:val="20"/>
        </w:rPr>
        <w:t xml:space="preserve">Scott, J.C. (1972) </w:t>
      </w:r>
      <w:r>
        <w:rPr>
          <w:rFonts w:eastAsia="Arial" w:cs="Arial" w:ascii="Palatino Linotype" w:hAnsi="Palatino Linotype"/>
          <w:i/>
          <w:spacing w:val="-3"/>
          <w:szCs w:val="20"/>
        </w:rPr>
        <w:t>Comparative Political Corruption</w:t>
      </w:r>
      <w:r>
        <w:rPr>
          <w:rFonts w:eastAsia="Arial" w:cs="Arial" w:ascii="Palatino Linotype" w:hAnsi="Palatino Linotype"/>
          <w:spacing w:val="-3"/>
          <w:szCs w:val="20"/>
        </w:rPr>
        <w:t>, Englewood Cliffs: Prentice Hall.</w:t>
      </w:r>
    </w:p>
    <w:p>
      <w:pPr>
        <w:pStyle w:val="Normal"/>
        <w:spacing w:lineRule="atLeast" w:line="100"/>
        <w:rPr/>
      </w:pPr>
      <w:r>
        <w:rPr>
          <w:rFonts w:eastAsia="Arial" w:cs="Arial" w:ascii="Palatino Linotype" w:hAnsi="Palatino Linotype"/>
          <w:spacing w:val="-3"/>
          <w:szCs w:val="20"/>
        </w:rPr>
        <w:t xml:space="preserve">Slingsby, M. (1996) “Slum improvement projects -a learning experience”, in: Singh, K. and F. Steinberg (eds.): </w:t>
      </w:r>
      <w:r>
        <w:rPr>
          <w:rFonts w:eastAsia="Arial" w:cs="Arial" w:ascii="Palatino Linotype" w:hAnsi="Palatino Linotype"/>
          <w:i/>
          <w:spacing w:val="-3"/>
          <w:szCs w:val="20"/>
        </w:rPr>
        <w:t>Urban India in crisis</w:t>
      </w:r>
      <w:r>
        <w:rPr>
          <w:rFonts w:eastAsia="Arial" w:cs="Arial" w:ascii="Palatino Linotype" w:hAnsi="Palatino Linotype"/>
          <w:spacing w:val="-3"/>
          <w:szCs w:val="20"/>
        </w:rPr>
        <w:t>, New Delhi: New Age Intl..</w:t>
      </w:r>
    </w:p>
    <w:p>
      <w:pPr>
        <w:pStyle w:val="Normal"/>
        <w:spacing w:lineRule="atLeast" w:line="100"/>
        <w:rPr/>
      </w:pPr>
      <w:r>
        <w:rPr>
          <w:rFonts w:eastAsia="Arial" w:cs="Arial" w:ascii="Palatino Linotype" w:hAnsi="Palatino Linotype"/>
          <w:spacing w:val="-3"/>
          <w:szCs w:val="20"/>
        </w:rPr>
        <w:t xml:space="preserve">UNCHS (2003) </w:t>
      </w:r>
      <w:r>
        <w:rPr>
          <w:rFonts w:eastAsia="Arial" w:cs="Arial" w:ascii="Palatino Linotype" w:hAnsi="Palatino Linotype"/>
          <w:i/>
          <w:spacing w:val="-3"/>
          <w:szCs w:val="20"/>
        </w:rPr>
        <w:t>The challenge of slums – Global report of human settlements</w:t>
      </w:r>
      <w:r>
        <w:rPr>
          <w:rFonts w:eastAsia="Arial" w:cs="Arial" w:ascii="Palatino Linotype" w:hAnsi="Palatino Linotype"/>
          <w:spacing w:val="-3"/>
          <w:szCs w:val="20"/>
        </w:rPr>
        <w:t xml:space="preserve"> 2003. Nairobi: UNCHS.</w:t>
      </w:r>
    </w:p>
    <w:p>
      <w:pPr>
        <w:pStyle w:val="Normal"/>
        <w:spacing w:lineRule="atLeast" w:line="100"/>
        <w:rPr/>
      </w:pPr>
      <w:r>
        <w:rPr>
          <w:rFonts w:eastAsia="Arial" w:cs="Arial" w:ascii="Palatino Linotype" w:hAnsi="Palatino Linotype"/>
          <w:spacing w:val="-3"/>
          <w:szCs w:val="20"/>
        </w:rPr>
        <w:t xml:space="preserve">Wade, R. (1985), “The market for public office: why the Indian State is not better at development”, in: </w:t>
      </w:r>
      <w:r>
        <w:rPr>
          <w:rFonts w:eastAsia="Arial" w:cs="Arial" w:ascii="Palatino Linotype" w:hAnsi="Palatino Linotype"/>
          <w:i/>
          <w:spacing w:val="-3"/>
          <w:szCs w:val="20"/>
        </w:rPr>
        <w:t>World Development</w:t>
      </w:r>
      <w:r>
        <w:rPr>
          <w:rFonts w:eastAsia="Arial" w:cs="Arial" w:ascii="Palatino Linotype" w:hAnsi="Palatino Linotype"/>
          <w:spacing w:val="-3"/>
          <w:szCs w:val="20"/>
        </w:rPr>
        <w:t>, Vol. 13, No. 4, pp. 467-497.</w:t>
      </w:r>
    </w:p>
    <w:p>
      <w:pPr>
        <w:pStyle w:val="Normal"/>
        <w:spacing w:lineRule="atLeast" w:line="100"/>
        <w:rPr>
          <w:rFonts w:ascii="Palatino Linotype" w:hAnsi="Palatino Linotype" w:eastAsia="Arial" w:cs="Webdings"/>
          <w:spacing w:val="115"/>
          <w:szCs w:val="20"/>
        </w:rPr>
      </w:pPr>
      <w:r>
        <w:rPr>
          <w:rFonts w:eastAsia="Arial" w:cs="Webdings" w:ascii="Palatino Linotype" w:hAnsi="Palatino Linotype"/>
          <w:spacing w:val="115"/>
          <w:szCs w:val="20"/>
        </w:rPr>
      </w:r>
    </w:p>
    <w:p>
      <w:pPr>
        <w:pStyle w:val="Heading2"/>
        <w:rPr>
          <w:rFonts w:cs="Webdings"/>
          <w:spacing w:val="115"/>
          <w:lang w:val="en-US"/>
        </w:rPr>
      </w:pPr>
      <w:r>
        <w:rPr>
          <w:rFonts w:cs="Webdings"/>
          <w:spacing w:val="115"/>
          <w:lang w:val="en-US"/>
        </w:rPr>
      </w:r>
    </w:p>
    <w:sectPr>
      <w:headerReference w:type="default" r:id="rId2"/>
      <w:footerReference w:type="default" r:id="rId3"/>
      <w:endnotePr>
        <w:numFmt w:val="lowerRoman"/>
      </w:endnotePr>
      <w:type w:val="nextPage"/>
      <w:pgSz w:w="11906" w:h="16838"/>
      <w:pgMar w:left="1699" w:right="1699" w:gutter="0" w:header="720" w:top="776" w:footer="720" w:bottom="141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EDCSource"/>
        <w:jc w:val="left"/>
        <w:rPr/>
      </w:pPr>
      <w:r>
        <w:rPr>
          <w:rStyle w:val="EndnoteCharacters"/>
        </w:rPr>
        <w:endnoteRef/>
      </w:r>
      <w:r>
        <w:rPr/>
        <w:t xml:space="preserve"> </w:t>
      </w:r>
      <w:r>
        <w:rPr/>
        <w:t>Author Robert-Jan Baken was invited to write this essay for the IRC symposium “Sanitation for the Urban Poor”. He has done a PhD on the land markets in two cities and has authored a number of publications on the same topic. For his PhD he has done extensive research in all informal settlements of two cities in India – Vijayawada and Vishakhapatnam.</w:t>
      </w:r>
    </w:p>
  </w:endnote>
  <w:endnote w:id="3">
    <w:p>
      <w:pPr>
        <w:pStyle w:val="WEDCSource"/>
        <w:jc w:val="left"/>
        <w:rPr/>
      </w:pPr>
      <w:r>
        <w:rPr>
          <w:rStyle w:val="EndnoteCharacters"/>
        </w:rPr>
        <w:endnoteRef/>
      </w:r>
      <w:r>
        <w:rPr/>
        <w:t xml:space="preserve"> </w:t>
      </w:r>
      <w:r>
        <w:rPr/>
        <w:t>This case is largely based on Baken 2003:305 ff</w:t>
      </w:r>
    </w:p>
  </w:endnote>
  <w:endnote w:id="4">
    <w:p>
      <w:pPr>
        <w:pStyle w:val="WEDCSource"/>
        <w:jc w:val="left"/>
        <w:rPr/>
      </w:pPr>
      <w:r>
        <w:rPr>
          <w:rStyle w:val="EndnoteCharacters"/>
        </w:rPr>
        <w:endnoteRef/>
      </w:r>
      <w:r>
        <w:rPr>
          <w:szCs w:val="24"/>
          <w:vertAlign w:val="superscript"/>
        </w:rPr>
        <w:t xml:space="preserve"> </w:t>
      </w:r>
      <w:r>
        <w:rPr>
          <w:rStyle w:val="EndnoteCharacters"/>
          <w:position w:val="0"/>
          <w:sz w:val="16"/>
          <w:szCs w:val="24"/>
          <w:vertAlign w:val="baseline"/>
        </w:rPr>
        <w:t>The Communist Party of In</w:t>
      </w:r>
      <w:r>
        <w:rPr>
          <w:szCs w:val="24"/>
        </w:rPr>
        <w:t>dia</w:t>
      </w:r>
      <w:r>
        <w:rPr>
          <w:rStyle w:val="EndnoteCharacters"/>
          <w:position w:val="0"/>
          <w:sz w:val="16"/>
          <w:szCs w:val="24"/>
          <w:vertAlign w:val="baseline"/>
        </w:rPr>
        <w:t xml:space="preserve"> is known as the CPI. A rival group, the Communist Party of India (Marxist) is known as the CPM.</w:t>
      </w:r>
    </w:p>
  </w:endnote>
  <w:endnote w:id="5">
    <w:p>
      <w:pPr>
        <w:pStyle w:val="WEDCSource"/>
        <w:jc w:val="left"/>
        <w:rPr/>
      </w:pPr>
      <w:r>
        <w:rPr>
          <w:rStyle w:val="EndnoteCharacters"/>
        </w:rPr>
        <w:endnoteRef/>
      </w:r>
      <w:r>
        <w:rPr>
          <w:szCs w:val="24"/>
        </w:rPr>
        <w:t xml:space="preserve"> </w:t>
      </w:r>
      <w:r>
        <w:rPr>
          <w:rStyle w:val="EndnoteCharacters"/>
          <w:position w:val="0"/>
          <w:sz w:val="16"/>
          <w:szCs w:val="24"/>
          <w:vertAlign w:val="baseline"/>
        </w:rPr>
        <w:t xml:space="preserve">As far as design of community toilet blocks is concerned, the following issues are worth acknowledging: invariably the community-constructed blocks were bright and well-ventilated. They had large water storage tanks to ensure enough water for washing and cleaning and separate entrances and facilities for women, men and children </w:t>
      </w:r>
      <w:r>
        <w:rPr>
          <w:rStyle w:val="EndnoteCharacters"/>
          <w:rFonts w:eastAsia="Symbol" w:cs="Symbol" w:ascii="Symbol" w:hAnsi="Symbol"/>
          <w:position w:val="0"/>
          <w:sz w:val="16"/>
          <w:szCs w:val="24"/>
          <w:vertAlign w:val="baseline"/>
        </w:rPr>
        <w:t></w:t>
      </w:r>
      <w:r>
        <w:rPr>
          <w:rStyle w:val="EndnoteCharacters"/>
          <w:position w:val="0"/>
          <w:sz w:val="16"/>
          <w:szCs w:val="24"/>
          <w:vertAlign w:val="baseline"/>
        </w:rPr>
        <w:t xml:space="preserve"> children easily loose out to adult and/or may be afraid of using conventional latrines. In addition, they included a room where the caretaker and family could live  </w:t>
      </w:r>
      <w:r>
        <w:rPr>
          <w:rStyle w:val="EndnoteCharacters"/>
          <w:rFonts w:eastAsia="Symbol" w:cs="Symbol" w:ascii="Symbol" w:hAnsi="Symbol"/>
          <w:position w:val="0"/>
          <w:sz w:val="16"/>
          <w:szCs w:val="24"/>
          <w:vertAlign w:val="baseline"/>
        </w:rPr>
        <w:t></w:t>
      </w:r>
      <w:r>
        <w:rPr>
          <w:rStyle w:val="EndnoteCharacters"/>
          <w:position w:val="0"/>
          <w:sz w:val="16"/>
          <w:szCs w:val="24"/>
          <w:vertAlign w:val="baseline"/>
        </w:rPr>
        <w:t xml:space="preserve"> resulting in lower management and maintenance costs. To conclude, the toilet blocks either contained a community hall or a meeting space (e.g. on a roof terrace) </w:t>
      </w:r>
      <w:r>
        <w:rPr>
          <w:rStyle w:val="EndnoteCharacters"/>
          <w:rFonts w:eastAsia="Symbol" w:cs="Symbol" w:ascii="Symbol" w:hAnsi="Symbol"/>
          <w:position w:val="0"/>
          <w:sz w:val="16"/>
          <w:szCs w:val="24"/>
          <w:vertAlign w:val="baseline"/>
        </w:rPr>
        <w:t></w:t>
      </w:r>
      <w:r>
        <w:rPr>
          <w:rStyle w:val="EndnoteCharacters"/>
          <w:position w:val="0"/>
          <w:sz w:val="16"/>
          <w:szCs w:val="24"/>
          <w:vertAlign w:val="baseline"/>
        </w:rPr>
        <w:t xml:space="preserve"> this generated or enhanced the desire to keep it clean. With respect to water supply and drainage, the programmes attached great importance to connecting the toilet blocks to the city water supply and sewers. While on the one hand this may be expensive, on the other it seems an essential ingredient for a successfully operated toilet block. In order to cut public costs, communities were supposed to handle </w:t>
      </w:r>
      <w:r>
        <w:rPr>
          <w:szCs w:val="24"/>
        </w:rPr>
        <w:t>“</w:t>
      </w:r>
      <w:r>
        <w:rPr>
          <w:rStyle w:val="EndnoteCharacters"/>
          <w:position w:val="0"/>
          <w:sz w:val="16"/>
          <w:szCs w:val="24"/>
          <w:vertAlign w:val="baseline"/>
        </w:rPr>
        <w:t>little pipe items</w:t>
      </w:r>
      <w:r>
        <w:rPr>
          <w:szCs w:val="24"/>
        </w:rPr>
        <w:t>”</w:t>
      </w:r>
      <w:r>
        <w:rPr>
          <w:rStyle w:val="EndnoteCharacters"/>
          <w:position w:val="0"/>
          <w:sz w:val="16"/>
          <w:szCs w:val="24"/>
          <w:vertAlign w:val="baseline"/>
        </w:rPr>
        <w:t xml:space="preserve">, while the city government was encouraged to concentrate on the big pipes. </w:t>
      </w:r>
      <w:r>
        <w:rPr>
          <w:szCs w:val="24"/>
        </w:rPr>
        <w:t>“</w:t>
      </w:r>
      <w:r>
        <w:rPr>
          <w:rStyle w:val="EndnoteCharacters"/>
          <w:position w:val="0"/>
          <w:sz w:val="16"/>
          <w:szCs w:val="24"/>
          <w:vertAlign w:val="baseline"/>
        </w:rPr>
        <w:t>If the city can deliver sewers and water supply to the settlements, communities can take over from there</w:t>
      </w:r>
      <w:r>
        <w:rPr>
          <w:szCs w:val="24"/>
        </w:rPr>
        <w:t>.”</w:t>
      </w:r>
      <w:r>
        <w:rPr>
          <w:rStyle w:val="EndnoteCharacters"/>
          <w:position w:val="0"/>
          <w:sz w:val="16"/>
          <w:szCs w:val="24"/>
          <w:vertAlign w:val="baseline"/>
        </w:rPr>
        <w:t xml:space="preserve"> (Burra et al. 2003</w:t>
      </w:r>
      <w:r>
        <w:rPr>
          <w:szCs w:val="24"/>
        </w:rPr>
        <w:t xml:space="preserve">, </w:t>
      </w:r>
      <w:r>
        <w:rPr>
          <w:rStyle w:val="EndnoteCharacters"/>
          <w:position w:val="0"/>
          <w:sz w:val="16"/>
          <w:szCs w:val="24"/>
          <w:vertAlign w:val="baseline"/>
        </w:rPr>
        <w:t>24) As regards the funding of maintenance, the Alliance promotes a system whereby each household buys a monthly pass for Rs.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1"/>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035"/>
                      </a:xfrm>
                      <a:prstGeom prst="rect"/>
                      <a:solidFill>
                        <a:srgbClr val="FFFFFF">
                          <a:alpha val="0"/>
                        </a:srgbClr>
                      </a:solidFill>
                    </wps:spPr>
                    <wps:txbx>
                      <w:txbxContent>
                        <w:p>
                          <w:pPr>
                            <w:pStyle w:val="Footer"/>
                            <w:spacing w:before="1"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0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spacing w:before="1"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Baken, R. – Essay - IRC symposium Sanitation for the urban poor, 19-21 Nov 2008</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6">
    <w:lvl w:ilvl="0">
      <w:start w:val="1"/>
      <w:numFmt w:val="bullet"/>
      <w:lvlText w:val=""/>
      <w:lvlJc w:val="left"/>
      <w:pPr>
        <w:tabs>
          <w:tab w:val="num" w:pos="397"/>
        </w:tabs>
        <w:ind w:left="39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rFonts w:ascii="Symbol" w:hAnsi="Symbol" w:cs="Symbol"/>
      <w:color w:val="000000"/>
      <w:spacing w:val="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pacing w:val="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Prop BT" w:hAnsi="SymbolProp BT" w:cs="SymbolProp BT"/>
      <w:color w:val="000000"/>
      <w:spacing w:val="0"/>
      <w:sz w:val="20"/>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pacing w:val="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Endnote">
    <w:name w:val="Endnote Text"/>
    <w:basedOn w:val="Normal"/>
    <w:pPr>
      <w:widowControl w:val="false"/>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true"/>
      <w:autoSpaceDE w:val="true"/>
      <w:spacing w:lineRule="auto" w:line="240" w:before="0" w:after="0"/>
      <w:ind w:left="283" w:hanging="283"/>
      <w:jc w:val="left"/>
    </w:pPr>
    <w:rPr>
      <w:rFonts w:eastAsia="Lucida Sans Unicode"/>
      <w:bCs w:val="false"/>
      <w:color w:val="000000"/>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9:00Z</dcterms:created>
  <dc:creator>Staff/Research Student</dc:creator>
  <dc:description/>
  <dc:language>en-US</dc:language>
  <cp:lastModifiedBy>woerden</cp:lastModifiedBy>
  <cp:lastPrinted>2008-07-14T13:35:00Z</cp:lastPrinted>
  <dcterms:modified xsi:type="dcterms:W3CDTF">2010-08-19T09:09:00Z</dcterms:modified>
  <cp:revision>2</cp:revision>
  <dc:subject/>
  <dc:title>33rd WEDC International Conference, City, Country, 2007</dc:title>
</cp:coreProperties>
</file>